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New Jersey Driver Manual Study Guide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apters 1 and 2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. Motorists must always carry a valid ______ or _________ ____________, in addition to a current _________ ___________ and proof of valid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 ______________ _____________ , while operating a vehicle on New Jersey's roadway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2. How much time do you have to notify the DMV after an address change? After a name change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3. How long do you have to apply for a N.J. license if you move into the state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4. List the types of N.J. licenses.( 7 total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5. List 3 Student Permit Driving Restriction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6. List 3 Provisional Driver License Restrictions(driver has passed the road test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7. If a student driver commits a traffic offense, who will receive the ticket? The student driver, the instuctor, or both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8. List 5 requirements to get a Student Learner Permit (Early Bird Road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9. What is the major requirement for practice driving once your permit is validated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0. How old must you be to acquire a Basic Driver License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1. What do you do if your license is lost or stolen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2. What procedure must be followed to get a duplicate license?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3.What tests are applicants required to pass to get an examination permit validated? (3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4.When you arrive for the road test at the MVC driver testing facility, what items must you provide? (6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5. What driving skills may be tested on the road test? (13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6. List 5 common reasons MVS rejects road test vehic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01:00Z</dcterms:created>
  <dc:creator>teacher</dc:creator>
  <dc:description/>
  <cp:keywords/>
  <dc:language>en-US</dc:language>
  <cp:lastModifiedBy>teacher</cp:lastModifiedBy>
  <dcterms:modified xsi:type="dcterms:W3CDTF">2008-09-10T01:07:00Z</dcterms:modified>
  <cp:revision>1</cp:revision>
  <dc:subject/>
  <dc:title>New Jersey Driver Manual Study Guide</dc:title>
</cp:coreProperties>
</file>