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bCs/>
        </w:rPr>
      </w:pPr>
      <w:r>
        <w:rPr>
          <w:rFonts w:cs="Helvetica" w:ascii="Helvetica" w:hAnsi="Helvetica"/>
          <w:b/>
          <w:bCs/>
        </w:rPr>
        <w:t>The New York Times Magazine.  February 13, 2000.</w:t>
      </w:r>
    </w:p>
    <w:p>
      <w:pPr>
        <w:pStyle w:val="Normal"/>
        <w:widowControl w:val="false"/>
        <w:rPr>
          <w:rFonts w:ascii="Helvetica" w:hAnsi="Helvetica" w:cs="Helvetica"/>
          <w:b/>
          <w:b/>
          <w:bCs/>
          <w:sz w:val="36"/>
          <w:szCs w:val="36"/>
        </w:rPr>
      </w:pPr>
      <w:r>
        <w:rPr>
          <w:rFonts w:cs="Helvetica" w:ascii="Helvetica" w:hAnsi="Helvetica"/>
          <w:b/>
          <w:bCs/>
          <w:sz w:val="36"/>
          <w:szCs w:val="36"/>
        </w:rPr>
      </w:r>
    </w:p>
    <w:p>
      <w:pPr>
        <w:pStyle w:val="Normal"/>
        <w:widowControl w:val="false"/>
        <w:rPr/>
      </w:pPr>
      <w:r>
        <w:rPr>
          <w:rFonts w:cs="Helvetica" w:ascii="Helvetica" w:hAnsi="Helvetica"/>
          <w:b/>
          <w:bCs/>
          <w:sz w:val="36"/>
          <w:szCs w:val="36"/>
        </w:rPr>
        <w:t>Saving Konrad Latte</w:t>
      </w:r>
      <w:r>
        <w:rPr>
          <w:rFonts w:cs="Times New Roman" w:ascii="Times New Roman" w:hAnsi="Times New Roman"/>
        </w:rPr>
        <w:t xml:space="preserve"> </w:t>
      </w:r>
    </w:p>
    <w:p>
      <w:pPr>
        <w:pStyle w:val="Normal"/>
        <w:widowControl w:val="false"/>
        <w:spacing w:before="280" w:after="280"/>
        <w:rPr/>
      </w:pPr>
      <w:r>
        <w:rPr>
          <w:rFonts w:cs="Times New Roman" w:ascii="Times New Roman" w:hAnsi="Times New Roman"/>
          <w:sz w:val="27"/>
          <w:szCs w:val="27"/>
        </w:rPr>
        <w:t>For every Jew who was saved, dozens of Germans performed everyday acts of heroism to make it possible. This man's saviors proved that obedience wasn't the only option.</w:t>
      </w:r>
      <w:r>
        <w:rPr>
          <w:rFonts w:cs="Times New Roman" w:ascii="Times New Roman" w:hAnsi="Times New Roman"/>
        </w:rPr>
        <w:t xml:space="preserve"> </w:t>
      </w:r>
      <w:r>
        <w:rPr>
          <w:rFonts w:cs="Helvetica" w:ascii="Helvetica" w:hAnsi="Helvetica"/>
          <w:b/>
          <w:bCs/>
          <w:sz w:val="15"/>
          <w:szCs w:val="15"/>
        </w:rPr>
        <w:t>By PETER SCHNEIDER</w:t>
      </w:r>
      <w:r>
        <w:rPr>
          <w:rFonts w:cs="Times New Roman" w:ascii="Times New Roman" w:hAnsi="Times New Roman"/>
        </w:rPr>
        <w:t xml:space="preserve"> </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1091565</wp:posOffset>
                </wp:positionV>
                <wp:extent cx="28714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2871470" cy="2664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4499"/>
                            </w:tblGrid>
                            <w:tr>
                              <w:trPr/>
                              <w:tc>
                                <w:tcPr>
                                  <w:tcW w:w="2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99" w:type="dxa"/>
                                  <w:tcBorders/>
                                </w:tcPr>
                                <w:p>
                                  <w:pPr>
                                    <w:pStyle w:val="Normal"/>
                                    <w:widowControl w:val="false"/>
                                    <w:rPr>
                                      <w:rFonts w:ascii="Times New Roman" w:hAnsi="Times New Roman" w:cs="Times New Roman"/>
                                    </w:rPr>
                                  </w:pPr>
                                  <w:r>
                                    <w:rPr>
                                      <w:rFonts w:cs="Times New Roman" w:ascii="Times New Roman" w:hAnsi="Times New Roman"/>
                                    </w:rPr>
                                    <w:drawing>
                                      <wp:inline distT="0" distB="0" distL="0" distR="0">
                                        <wp:extent cx="2858135" cy="2049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2858135" cy="204914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t xml:space="preserve">This ID card was just one of the forged documents that enabled Latte, under the alias Bauer, to move freely in Berlin. </w:t>
                                  </w:r>
                                </w:p>
                                <w:p>
                                  <w:pPr>
                                    <w:pStyle w:val="Normal"/>
                                    <w:widowControl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6.1pt;height:209.8pt;mso-wrap-distance-left:2.25pt;mso-wrap-distance-right:0pt;mso-wrap-distance-top:0pt;mso-wrap-distance-bottom:0pt;margin-top:85.95pt;mso-position-vertical-relative:text;margin-left:24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4499"/>
                      </w:tblGrid>
                      <w:tr>
                        <w:trPr/>
                        <w:tc>
                          <w:tcPr>
                            <w:tcW w:w="2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99" w:type="dxa"/>
                            <w:tcBorders/>
                          </w:tcPr>
                          <w:p>
                            <w:pPr>
                              <w:pStyle w:val="Normal"/>
                              <w:widowControl w:val="false"/>
                              <w:rPr>
                                <w:rFonts w:ascii="Times New Roman" w:hAnsi="Times New Roman" w:cs="Times New Roman"/>
                              </w:rPr>
                            </w:pPr>
                            <w:r>
                              <w:rPr>
                                <w:rFonts w:cs="Times New Roman" w:ascii="Times New Roman" w:hAnsi="Times New Roman"/>
                              </w:rPr>
                              <w:drawing>
                                <wp:inline distT="0" distB="0" distL="0" distR="0">
                                  <wp:extent cx="2858135" cy="2049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2858135" cy="204914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t xml:space="preserve">This ID card was just one of the forged documents that enabled Latte, under the alias Bauer, to move freely in Berlin. </w:t>
                            </w:r>
                          </w:p>
                          <w:p>
                            <w:pPr>
                              <w:pStyle w:val="Normal"/>
                              <w:widowControl w:val="false"/>
                              <w:rPr>
                                <w:rFonts w:ascii="Times New Roman" w:hAnsi="Times New Roman" w:cs="Times New Roman"/>
                              </w:rPr>
                            </w:pPr>
                            <w:r>
                              <w:rPr>
                                <w:rFonts w:cs="Times New Roman" w:ascii="Times New Roman" w:hAnsi="Times New Roman"/>
                              </w:rPr>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71500" cy="9525"/>
                <wp:effectExtent l="0" t="0" r="0" b="0"/>
                <wp:docPr id="5" name=""/>
                <a:graphic xmlns:a="http://schemas.openxmlformats.org/drawingml/2006/main">
                  <a:graphicData uri="http://schemas.microsoft.com/office/word/2010/wordprocessingShape">
                    <wps:wsp>
                      <wps:cNvSpPr/>
                      <wps:spPr>
                        <a:xfrm>
                          <a:off x="0" y="0"/>
                          <a:ext cx="57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mc:Fallback>
        </mc:AlternateContent>
      </w:r>
    </w:p>
    <w:tbl>
      <w:tblPr>
        <w:tblW w:w="9120" w:type="dxa"/>
        <w:jc w:val="left"/>
        <w:tblInd w:w="0" w:type="dxa"/>
        <w:tblLayout w:type="fixed"/>
        <w:tblCellMar>
          <w:top w:w="0" w:type="dxa"/>
          <w:left w:w="0" w:type="dxa"/>
          <w:bottom w:w="0" w:type="dxa"/>
          <w:right w:w="0" w:type="dxa"/>
        </w:tblCellMar>
      </w:tblPr>
      <w:tblGrid>
        <w:gridCol w:w="9120"/>
      </w:tblGrid>
      <w:tr>
        <w:trPr>
          <w:trHeight w:val="1080" w:hRule="atLeast"/>
        </w:trPr>
        <w:tc>
          <w:tcPr>
            <w:tcW w:w="9120"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widowControl w:val="false"/>
              <w:rPr>
                <w:rFonts w:ascii="Times New Roman" w:hAnsi="Times New Roman" w:cs="Times New Roman"/>
              </w:rPr>
            </w:pPr>
            <w:r>
              <w:rPr>
                <w:rFonts w:cs="Times New Roman" w:ascii="Times New Roman" w:hAnsi="Times New Roman"/>
                <w:sz w:val="20"/>
                <w:szCs w:val="20"/>
              </w:rPr>
              <w:t>Peter Schneider, a novelist, is a frequent contributor to the magazine. His latest book, "Eduard's Homecoming," will be published this year by Farrar, Straus &amp; Giroux. This article was translated by Leigh Hafrey from the German</w:t>
            </w:r>
            <w:r>
              <w:rPr>
                <w:rFonts w:cs="Times New Roman" w:ascii="Times New Roman" w:hAnsi="Times New Roman"/>
              </w:rPr>
              <w:t>.</w:t>
            </w:r>
          </w:p>
        </w:tc>
      </w:tr>
    </w:tbl>
    <w:p>
      <w:pPr>
        <w:pStyle w:val="Normal"/>
        <w:widowControl w:val="false"/>
        <w:spacing w:before="280" w:after="280"/>
        <w:rPr>
          <w:rFonts w:ascii="Times New Roman" w:hAnsi="Times New Roman" w:cs="Times New Roman"/>
        </w:rPr>
      </w:pPr>
      <w:r>
        <w:rPr>
          <w:rFonts w:cs="Times New Roman" w:ascii="Times New Roman" w:hAnsi="Times New Roman"/>
        </w:rPr>
      </w:r>
    </w:p>
    <w:p>
      <w:pPr>
        <w:pStyle w:val="Normal"/>
        <w:widowControl w:val="false"/>
        <w:spacing w:before="280" w:after="280"/>
        <w:rPr/>
      </w:pPr>
      <w:r>
        <w:rPr>
          <w:rFonts w:cs="Times New Roman" w:ascii="Times New Roman" w:hAnsi="Times New Roman"/>
        </w:rPr>
        <w:t xml:space="preserve">Among the many memorials recalling the persecution and destruction of Berlin's Jews, not one honors the Berliners who hid and protected the fugitives from Nazism. Historians estimate that between 5,000 and 10,000 German Jews went underground before and during the war, about half of them in Berlin; about 2,000 Jews actually lived out the war in Berlin. Compared with the 170,000 or so Jewish citizens of Berlin who were driven out or murdered or both, that's a very small number. But when you consider how frequently they changed hiding places and how many people helped them do so, the demographics of resistance change. </w:t>
      </w:r>
    </w:p>
    <w:p>
      <w:pPr>
        <w:pStyle w:val="Normal"/>
        <w:widowControl w:val="false"/>
        <w:spacing w:before="280" w:after="280"/>
        <w:rPr>
          <w:rFonts w:ascii="Times New Roman" w:hAnsi="Times New Roman" w:cs="Times New Roman"/>
        </w:rPr>
      </w:pPr>
      <w:r>
        <w:rPr>
          <w:rFonts w:cs="Times New Roman" w:ascii="Times New Roman" w:hAnsi="Times New Roman"/>
        </w:rPr>
      </w:r>
    </w:p>
    <w:p>
      <w:pPr>
        <w:pStyle w:val="Normal"/>
        <w:widowControl w:val="false"/>
        <w:spacing w:before="280" w:after="280"/>
        <w:rPr>
          <w:rFonts w:ascii="Times New Roman" w:hAnsi="Times New Roman" w:cs="Times New Roman"/>
        </w:rPr>
      </w:pPr>
      <w:r>
        <w:rPr>
          <w:rFonts w:cs="Times New Roman" w:ascii="Times New Roman" w:hAnsi="Times New Roman"/>
        </w:rPr>
        <w:t xml:space="preserve">Wolfgang Benz, of the Center for Anti-Semitism Studies in Berlin, applies this rule of thumb: for every Jew who survived in Berlin, at least seven people must have intervened. That is conservative. Ludwig Collm, a teacher who went underground in Berlin in October 1942, remembers having 20 hiding places. Inge Deutschkron, a writer, says that she and her mother changed hiding places 22 times.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Until recently, Konrad Latte, now 80, kept almost entirely silent about his remarkable experiences in wartime Berlin; his story follows later. He was a special case, a young man who pursued his dream of becoming a conductor despite the threat of exposure and extermination. Latte, who after the war became the conductor of the Berlin Baroque Orchestra, names 50 protectors.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We will never know how many Berliners had the decency and courage to save their Jewish co-citizens from the Nazis -- 20,000, 30,000? We don't need to know the number in order to pay homage to this untypical, admirable minority. While many individual Germans have been honored for protecting Jews, thousands of ordinary Germans have remained generally unrecognized in the city where many of them did their good deeds. </w:t>
      </w:r>
    </w:p>
    <w:p>
      <w:pPr>
        <w:pStyle w:val="Normal"/>
        <w:widowControl w:val="false"/>
        <w:spacing w:before="280" w:after="280"/>
        <w:rPr/>
      </w:pPr>
      <w:r>
        <w:rPr>
          <w:rFonts w:cs="Times New Roman" w:ascii="Times New Roman" w:hAnsi="Times New Roman"/>
        </w:rPr>
        <w:t xml:space="preserve">Though there is no lack of historical studies, biographies and scholarly publications, until Steven Spielberg's film "Schindler's List," the rescuers' stories had not penetrated the broader German consciousness. Every German teenager has heard about the mass murderers -- Hitler, Goebbels, Eichmann, Mengele -- but they know nothing of the other Germans, the ones who sheltered, and saved, the persecuted. How to explain that indifference? Are the killers more interesting than the rescuers and, in this age of "infotainment," simply easier to market?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There are perfectly serious, apparently irrefutable arguments for this one-sided interest. During the decades of denial and mitigation of German guilt, it was essential that the guilty be turned over and brought to justice. Anyone who tried to honor the few "quiet heroes" who had given shelter to Jews almost automatically came under suspicion of trying to whitewash Germany's past. Any project of this kind seemed to echo the hypocritical postwar formula that millions of Germans used to prove their innocence: "My best friend was a Jew." In the late 1970's, for example, an older friend of mine, a known anti-Fascist, gave me a lead for a story about one of the rescuers; he challenged me to look into the whole question. You would think that I, as a young German journalist, would have jumped all over it. Yet, after a bit of research, I let it go -- in the spirit of '68, I didn't want to belittle the past.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But the argument that the rescuers' stories could be misused to neutralize German guilt doesn't hold up, and never did. In reality, the example set by these few makes the guilt of the collaborators and bystanders greater. It contradicts the self-justifying myth that the Nazi terror machine was so finely tuned that obedience was the only option, unless you were willing to risk your life. Whole libraries have been written about Hitler's would-be assassins, particularly the military men whose revolt failed on July 20, 1944. A German holiday has been declared in their memory, probably because their fate seemed to explain the collapse of German civil society: whoever protested or resisted was hanged or stood up against a wall!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The legacy of the little unacknowledged heroes who hid and saved Jews is different. Their example shows that the supposed choice between unquestioning obedience and death-defying resistance is much too crude: you could resist without automatically risking your life. It is surprising but true that -- with one exception -- none of the 50 people who helped Konrad Latte paid for it with their lives, or even by imprisonment. </w:t>
      </w:r>
    </w:p>
    <w:p>
      <w:pPr>
        <w:pStyle w:val="Normal"/>
        <w:widowControl w:val="false"/>
        <w:spacing w:before="280" w:after="280"/>
        <w:rPr>
          <w:rFonts w:ascii="Times New Roman" w:hAnsi="Times New Roman" w:cs="Times New Roman"/>
        </w:rPr>
      </w:pPr>
      <w:r>
        <w:rPr>
          <w:rFonts w:cs="Times New Roman" w:ascii="Times New Roman" w:hAnsi="Times New Roman"/>
        </w:rPr>
        <w:t xml:space="preserve">These few rescuers threaten the conformists' self-portrait more than the resistance fighters and would-be assassins who knowingly bet their lives against Hitler, and lost. We know too well that heroism can't be mandated. But it isn't necessarily life-threatening to give bread or a bed or an address for the following night to a man on the run, an outcast; it may take only decency, some cunning and courage. That is how the story of the quiet heroes alters the picture of daily life under the swastika.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These revelations about the behavior of average Germans are sure to inflame an already passionate generational debate in Germany over Holocaust guilt. In a memorial to the victims of the Holocaust held at the Bundestag in January, Elie Wiesel noted that German history will forever bear the mark of the nation's crime. But our perspective is bound to change -- indeed, is changing -- on this, the worst and least comprehensible breakdown in the recorded history of civilization. In the 21st century, the children and grandchildren of victim and killer stand face to face. How are they dealing, how will they deal, with this legacy and with one another?</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81250" cy="380555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3805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600"/>
                            </w:tblGrid>
                            <w:tr>
                              <w:trPr/>
                              <w:tc>
                                <w:tcPr>
                                  <w:tcW w:w="1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drawing>
                                      <wp:inline distT="0" distB="0" distL="0" distR="0">
                                        <wp:extent cx="2284730" cy="319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2" t="-8" r="-12" b="-8"/>
                                                <a:stretch>
                                                  <a:fillRect/>
                                                </a:stretch>
                                              </pic:blipFill>
                                              <pic:spPr bwMode="auto">
                                                <a:xfrm>
                                                  <a:off x="0" y="0"/>
                                                  <a:ext cx="2284730" cy="3190240"/>
                                                </a:xfrm>
                                                <a:prstGeom prst="rect">
                                                  <a:avLst/>
                                                </a:prstGeom>
                                              </pic:spPr>
                                            </pic:pic>
                                          </a:graphicData>
                                        </a:graphic>
                                      </wp:inline>
                                    </w:drawing>
                                  </w:r>
                                  <w:r>
                                    <w:rPr>
                                      <w:rFonts w:cs="Times New Roman" w:ascii="Times New Roman" w:hAnsi="Times New Roman"/>
                                      <w:sz w:val="20"/>
                                      <w:szCs w:val="20"/>
                                    </w:rPr>
                                    <w:t xml:space="preserve">Meissner took the Lattes in without a blink: "What else could I do?" Photograph courtesy of Ursula Meissner. </w:t>
                                  </w:r>
                                </w:p>
                                <w:p>
                                  <w:pPr>
                                    <w:pStyle w:val="Normal"/>
                                    <w:widowControl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7.5pt;height:299.65pt;mso-wrap-distance-left:2.25pt;mso-wrap-distance-right:0pt;mso-wrap-distance-top:0pt;mso-wrap-distance-bottom:0pt;margin-top:-101.5pt;mso-position-vertical:center;mso-position-vertical-relative:text;margin-left:2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600"/>
                      </w:tblGrid>
                      <w:tr>
                        <w:trPr/>
                        <w:tc>
                          <w:tcPr>
                            <w:tcW w:w="1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drawing>
                                <wp:inline distT="0" distB="0" distL="0" distR="0">
                                  <wp:extent cx="2284730" cy="3190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8" r="-12" b="-8"/>
                                          <a:stretch>
                                            <a:fillRect/>
                                          </a:stretch>
                                        </pic:blipFill>
                                        <pic:spPr bwMode="auto">
                                          <a:xfrm>
                                            <a:off x="0" y="0"/>
                                            <a:ext cx="2284730" cy="3190240"/>
                                          </a:xfrm>
                                          <a:prstGeom prst="rect">
                                            <a:avLst/>
                                          </a:prstGeom>
                                        </pic:spPr>
                                      </pic:pic>
                                    </a:graphicData>
                                  </a:graphic>
                                </wp:inline>
                              </w:drawing>
                            </w:r>
                            <w:r>
                              <w:rPr>
                                <w:rFonts w:cs="Times New Roman" w:ascii="Times New Roman" w:hAnsi="Times New Roman"/>
                                <w:sz w:val="20"/>
                                <w:szCs w:val="20"/>
                              </w:rPr>
                              <w:t xml:space="preserve">Meissner took the Lattes in without a blink: "What else could I do?" Photograph courtesy of Ursula Meissner. </w:t>
                            </w:r>
                          </w:p>
                          <w:p>
                            <w:pPr>
                              <w:pStyle w:val="Normal"/>
                              <w:widowControl w:val="false"/>
                              <w:rPr>
                                <w:rFonts w:ascii="Times New Roman" w:hAnsi="Times New Roman" w:cs="Times New Roman"/>
                              </w:rPr>
                            </w:pPr>
                            <w:r>
                              <w:rPr>
                                <w:rFonts w:cs="Times New Roman" w:ascii="Times New Roman" w:hAnsi="Times New Roman"/>
                              </w:rPr>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71500" cy="9525"/>
                <wp:effectExtent l="0" t="0" r="0" b="0"/>
                <wp:docPr id="11" name=""/>
                <a:graphic xmlns:a="http://schemas.openxmlformats.org/drawingml/2006/main">
                  <a:graphicData uri="http://schemas.microsoft.com/office/word/2010/wordprocessingShape">
                    <wps:wsp>
                      <wps:cNvSpPr/>
                      <wps:spPr>
                        <a:xfrm>
                          <a:off x="0" y="0"/>
                          <a:ext cx="57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mc:Fallback>
        </mc:AlternateContent>
      </w:r>
    </w:p>
    <w:p>
      <w:pPr>
        <w:pStyle w:val="NormalWeb"/>
        <w:widowControl w:val="false"/>
        <w:rPr/>
      </w:pPr>
      <w:r>
        <w:rPr/>
        <w:t xml:space="preserve">This much we know: unlike almost any other historical "event" of the 20th century, the Holocaust hasn't faded with time. For younger Germans, their fathers' and grandfathers' misdeeds have grown only more immediate and more real. Still, we will find it increasingly difficult to distinguish the descendants of the killers from those of the victims, based on passports or family origin. </w:t>
      </w:r>
    </w:p>
    <w:p>
      <w:pPr>
        <w:pStyle w:val="NormalWeb"/>
        <w:widowControl w:val="false"/>
        <w:rPr/>
      </w:pPr>
      <w:r>
        <w:rPr/>
        <w:t xml:space="preserve">Take my own children. Their mother is half Jewish, and they were born in Germany and carry German passports. On their maternal grandmother's side, practically all of their relatives were killed by the Nazis. So why should they have to justify themselves as Germans to an American child of the same age, who experiences the fate of a young Jew in Nazi Germany thanks to a ticket to the Holocaust museum in Washington? This is not fantasy, but something I witnessed. </w:t>
      </w:r>
    </w:p>
    <w:p>
      <w:pPr>
        <w:pStyle w:val="NormalWeb"/>
        <w:widowControl w:val="false"/>
        <w:rPr/>
      </w:pPr>
      <w:r>
        <w:rPr/>
        <w:t xml:space="preserve">No country has received Daniel Jonah Goldhagen's book, "Hitler's Willing Executioners," more enthusiastically than Germany. Though his thesis was not entirely original, he destroyed a myth with great rhetorical skill and the righteous anger of a victim's son. It wasn't just the SS units, but thousands, hundreds of thousands, of volunteers who joined eagerly in the hunting and killing. Goldhagen's book is great literature, and will continue to be read. But hundreds of thousands of Jew-haters don't add up to 80 million. "The vast majority" of which Goldhagen repeatedly speaks is a product of recreated history; no one took polls under the Third Reich. </w:t>
      </w:r>
    </w:p>
    <w:p>
      <w:pPr>
        <w:pStyle w:val="NormalWeb"/>
        <w:widowControl w:val="false"/>
        <w:rPr/>
      </w:pPr>
      <w:r>
        <w:rPr/>
        <w:t xml:space="preserve">More important, Goldhagen's lineage of anti-Semitism in Germany doesn't hold up. In his formulation, German civilization had for centuries been driving toward the "project" of the Holocaust; at any point, millions of Germans could have stepped into the shoes of the hundreds of thousands who actually committed the crime. Some people will find Goldhagen's popularity in Germany a sign of hope, of healing. I personally find it troubling that thousands of young Germans could celebrate a man who has offered them something like the following deal: give me your grandparents -- most of them potential killers, driven by murderous anti-Semitism -- and I will certify your innocence, because you are young and grew up in a pluralist democracy. </w:t>
      </w:r>
    </w:p>
    <w:p>
      <w:pPr>
        <w:pStyle w:val="NormalWeb"/>
        <w:widowControl w:val="false"/>
        <w:rPr/>
      </w:pPr>
      <w:r>
        <w:rPr/>
      </w:r>
    </w:p>
    <w:p>
      <w:pPr>
        <w:pStyle w:val="NormalWeb"/>
        <w:widowControl w:val="false"/>
        <w:rPr/>
      </w:pPr>
      <w:r>
        <w:rPr/>
        <w:t>The story of quiet heroes told here can't compete with Goldhagen's seductive offer to the younger generation of Germans. This story shows that no one is guilty or innocent simply by virtue of membership in a specific generation. Even in the worst years of state terror, there was a choice, a small choice, and some citizens made that choice.</w:t>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114935</wp:posOffset>
                </wp:positionV>
                <wp:extent cx="571500" cy="7543800"/>
                <wp:effectExtent l="0" t="0" r="0" b="0"/>
                <wp:wrapSquare wrapText="bothSides"/>
                <wp:docPr id="12" name="Frame3"/>
                <a:graphic xmlns:a="http://schemas.openxmlformats.org/drawingml/2006/main">
                  <a:graphicData uri="http://schemas.microsoft.com/office/word/2010/wordprocessingShape">
                    <wps:wsp>
                      <wps:cNvSpPr txBox="1"/>
                      <wps:spPr>
                        <a:xfrm>
                          <a:off x="0" y="0"/>
                          <a:ext cx="571500" cy="7543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750"/>
                            </w:tblGrid>
                            <w:tr>
                              <w:trPr>
                                <w:trHeight w:val="11880" w:hRule="atLeast"/>
                              </w:trPr>
                              <w:tc>
                                <w:tcPr>
                                  <w:tcW w:w="1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50" w:type="dxa"/>
                                  <w:tcBorders/>
                                </w:tcPr>
                                <w:p>
                                  <w:pPr>
                                    <w:pStyle w:val="Normal"/>
                                    <w:widowControl w:val="false"/>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8705850"/>
                                        <wp:effectExtent l="0" t="0" r="0" b="0"/>
                                        <wp:docPr id="13" name="021300mag-germ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1300mag-german.5" descr=""/>
                                                <pic:cNvPicPr>
                                                  <a:picLocks noChangeAspect="1" noChangeArrowheads="1"/>
                                                </pic:cNvPicPr>
                                              </pic:nvPicPr>
                                              <pic:blipFill>
                                                <a:blip r:embed="rId6"/>
                                                <a:srcRect l="-57" t="-3" r="-57" b="-3"/>
                                                <a:stretch>
                                                  <a:fillRect/>
                                                </a:stretch>
                                              </pic:blipFill>
                                              <pic:spPr bwMode="auto">
                                                <a:xfrm>
                                                  <a:off x="0" y="0"/>
                                                  <a:ext cx="476250" cy="870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594pt;mso-wrap-distance-left:2.25pt;mso-wrap-distance-right:0pt;mso-wrap-distance-top:0pt;mso-wrap-distance-bottom:0pt;margin-top:9.05pt;mso-position-vertical-relative:text;margin-left:42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750"/>
                      </w:tblGrid>
                      <w:tr>
                        <w:trPr>
                          <w:trHeight w:val="11880" w:hRule="atLeast"/>
                        </w:trPr>
                        <w:tc>
                          <w:tcPr>
                            <w:tcW w:w="1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50" w:type="dxa"/>
                            <w:tcBorders/>
                          </w:tcPr>
                          <w:p>
                            <w:pPr>
                              <w:pStyle w:val="Normal"/>
                              <w:widowControl w:val="false"/>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8705850"/>
                                  <wp:effectExtent l="0" t="0" r="0" b="0"/>
                                  <wp:docPr id="14" name="021300mag-germ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1300mag-german.5" descr=""/>
                                          <pic:cNvPicPr>
                                            <a:picLocks noChangeAspect="1" noChangeArrowheads="1"/>
                                          </pic:cNvPicPr>
                                        </pic:nvPicPr>
                                        <pic:blipFill>
                                          <a:blip r:embed="rId7"/>
                                          <a:srcRect l="-57" t="-3" r="-57" b="-3"/>
                                          <a:stretch>
                                            <a:fillRect/>
                                          </a:stretch>
                                        </pic:blipFill>
                                        <pic:spPr bwMode="auto">
                                          <a:xfrm>
                                            <a:off x="0" y="0"/>
                                            <a:ext cx="476250" cy="8705850"/>
                                          </a:xfrm>
                                          <a:prstGeom prst="rect">
                                            <a:avLst/>
                                          </a:prstGeom>
                                        </pic:spPr>
                                      </pic:pic>
                                    </a:graphicData>
                                  </a:graphic>
                                </wp:inline>
                              </w:drawing>
                            </w:r>
                          </w:p>
                        </w:tc>
                      </w:tr>
                    </w:tbl>
                  </w:txbxContent>
                </v:textbox>
                <w10:wrap type="square"/>
              </v:rect>
            </w:pict>
          </mc:Fallback>
        </mc:AlternateContent>
      </w:r>
    </w:p>
    <w:p>
      <w:pPr>
        <w:pStyle w:val="NormalWeb"/>
        <w:widowControl w:val="false"/>
        <w:rPr/>
      </w:pPr>
      <w:r>
        <w:rPr/>
        <w:t>Konrad Latte lives in the Berlin district of Wannsee with his wife, Ellen. Until a few years ago he had kept absolutely silent about his odyssey through the Berlin underground. When I ask him why, the conductor, a man who clearly enjoys telling a good story, has no easy answer. The biggest reason, he says, was a horrible feeling of failure -- shame at having survived when his parents hadn't. For years he couldn't think about it without feeling suicidal. He has broken his silence now because he wants to leave a memorial to those men and women who helped him escape his executioners.</w:t>
      </w:r>
    </w:p>
    <w:p>
      <w:pPr>
        <w:pStyle w:val="NormalWeb"/>
        <w:widowControl w:val="false"/>
        <w:rPr/>
      </w:pPr>
      <w:r>
        <w:rPr/>
        <w:t xml:space="preserve">Latte learned that he was a Jew -- with everything that implied under the Third Reich -- more or less by mistake in high school in Breslau (now Wroclaw, Poland). "Aryans, raise your hands!" his teacher ordered on the first day of school. Latte instinctively raised his. He didn't know what "Aryan" meant; he knew only, in a vague sort of way, that there was some minor difference between him and his classmates, and he sensed that this new and unfamiliar word defined that difference. When he turned around, he noted that all the other students had also raised their hands. </w:t>
      </w:r>
    </w:p>
    <w:p>
      <w:pPr>
        <w:pStyle w:val="NormalWeb"/>
        <w:widowControl w:val="false"/>
        <w:rPr/>
      </w:pPr>
      <w:r>
        <w:rPr/>
        <w:t xml:space="preserve">He was punished for lying and shortly thereafter sent off to a Jewish school. His parents had no connection to Judaism, Latte explains: "I wasn't brought up any differently from the other German children. At Christmas we went to a Protestant church, and at Easter we went to the Breslau cathedral, which was famous for its lavish Easter service." His father, a lawyer who wasn't beyond a bit of German nationalist sentiment himself, had enlisted as a volunteer and served during World War I and now ran a wholesale goods business. His mother was interested in art and literature, and ran a right-thinking, middle-class household. </w:t>
      </w:r>
    </w:p>
    <w:p>
      <w:pPr>
        <w:pStyle w:val="NormalWeb"/>
        <w:widowControl w:val="false"/>
        <w:rPr/>
      </w:pPr>
      <w:r>
        <w:rPr/>
        <w:t xml:space="preserve">Latte saw his transfer to a Jewish school as a punishment. The Jewish holidays, the phylacteries -- he found it all "totally alien." Decades later, when he told his story on Israeli television for a 50th-anniversary commemoration of the Holocaust, Latte startled his interviewer by commenting: "I don't consider myself a Jew. I have no tie to the Jewish community -- or any other community." When the interviewer protested that he had shared the fate of Jews in their most terrible hour, he replied: "I can't let the Nazis have the last word. I can't let the Nazis tell me, 'You're a Jew, you belong in this corner, this drawer."' </w:t>
      </w:r>
    </w:p>
    <w:p>
      <w:pPr>
        <w:pStyle w:val="NormalWeb"/>
        <w:widowControl w:val="false"/>
        <w:rPr/>
      </w:pPr>
      <w:r>
        <w:rPr/>
        <w:t xml:space="preserve">Latte subverted Nazi directives any way he could. He wore his yellow star not as specified -- which is to say, sewn onto his jacket or coat -- but attached with a safety pin, so he could take it off at any time. He went to concerts, the opera and church, where Jews were no longer allowed. </w:t>
      </w:r>
    </w:p>
    <w:p>
      <w:pPr>
        <w:pStyle w:val="NormalWeb"/>
        <w:widowControl w:val="false"/>
        <w:rPr/>
      </w:pPr>
      <w:r>
        <w:rPr/>
        <w:t>He quickly discovered the generosity as well as the cowardice and mendacity of great</w:t>
      </w:r>
    </w:p>
    <w:p>
      <w:pPr>
        <w:pStyle w:val="NormalWeb"/>
        <w:widowControl w:val="false"/>
        <w:rPr/>
      </w:pPr>
      <w:r>
        <w:rPr/>
        <w:t xml:space="preserve"> </w:t>
      </w:r>
      <w:r>
        <w:rPr/>
        <w:t xml:space="preserve">artists. He auditioned for the well-known Breslauer organist Johannes Piersig, who accepted him as a student. Of his own accord, Latte communicated what the Nazis had taught him: "I am a Jew." </w:t>
      </w:r>
    </w:p>
    <w:p>
      <w:pPr>
        <w:pStyle w:val="NormalWeb"/>
        <w:widowControl w:val="false"/>
        <w:rPr/>
      </w:pPr>
      <w:r>
        <w:rPr/>
        <w:t xml:space="preserve">"I didn't ask you about that," Piersig chided him gently. "I'll see you at 2 o'clock Friday for your lesson." </w:t>
      </w:r>
    </w:p>
    <w:p>
      <w:pPr>
        <w:pStyle w:val="NormalWeb"/>
        <w:widowControl w:val="false"/>
        <w:rPr/>
      </w:pPr>
      <w:r>
        <w:rPr/>
        <w:t xml:space="preserve">When Latte arrived at the church at the appointed hour, he found an old woman in place of his teacher. In a trembling voice, she informed him that her son had unfortunately been delayed, and then pleaded with him, "Don't trouble him again with your requests!" Then she hastily put a 20-mark bill in his hand and disappeared. Latte didn't even consider accepting the master's bribe; at the next church service, he threw it into the collection plate. </w:t>
      </w:r>
    </w:p>
    <w:p>
      <w:pPr>
        <w:pStyle w:val="NormalWeb"/>
        <w:widowControl w:val="false"/>
        <w:rPr/>
      </w:pPr>
      <w:r>
        <w:rPr/>
        <w:t xml:space="preserve">These were the experiences that helped the 20-year-old develop his sense of people, and his intuition. During his apprenticeship years as a survivor in Breslau, Latte was forced to learn two things: how to hide his identity and lie convincingly and how to reveal himself. After the war, he wondered how you could unlearn either. </w:t>
      </w:r>
    </w:p>
    <w:p>
      <w:pPr>
        <w:pStyle w:val="NormalWeb"/>
        <w:widowControl w:val="false"/>
        <w:rPr/>
      </w:pPr>
      <w:r>
        <w:rPr/>
        <w:t xml:space="preserve">On Nov. 9, 1938, Kristallnacht, his father, Manfred, was arrested and sent to Buchenwald. He spent six weeks there, in horrible conditions; then, just as inexplicably, he was released. He returned home, the unwitting bearer of scarlet fever. Konrad's 13-year-old sister, already sick with the flu, contracted their father's illness and died in a matter of weeks. </w:t>
      </w:r>
    </w:p>
    <w:p>
      <w:pPr>
        <w:pStyle w:val="NormalWeb"/>
        <w:widowControl w:val="false"/>
        <w:rPr/>
      </w:pPr>
      <w:r>
        <w:rPr/>
        <w:t xml:space="preserve">Even after these experiences, Konrad's father refused to believe that criminals had taken over the state he once served. The Jews of Breslau were receiving postcards telling them to report on such and such a day at the Jewish Social Center's Friendship Hall, together with 50 pounds of luggage and three days' provisions. Father and son fought over how they ought to respond when they received their postcard. Konrad was firm. "We don't go," he declared, "even if it gains us just one hour." Manfred felt that living as outlaws, perhaps for years, would be intolerable. </w:t>
      </w:r>
    </w:p>
    <w:p>
      <w:pPr>
        <w:pStyle w:val="NormalWeb"/>
        <w:widowControl w:val="false"/>
        <w:rPr/>
      </w:pPr>
      <w:r>
        <w:rPr/>
        <w:t xml:space="preserve">Thinking back, Latte muses that his father, a Prussian administrator, simply couldn't imagine not obeying an official summons. But the son insisted, "Whatever you decide, I'm not going!" The fact is, even he didn't know what happened to the Jews who reported to the collection point; he knew only that none of them ever came back. </w:t>
      </w:r>
    </w:p>
    <w:p>
      <w:pPr>
        <w:pStyle w:val="NormalWeb"/>
        <w:widowControl w:val="false"/>
        <w:rPr/>
      </w:pPr>
      <w:r>
        <w:rPr/>
        <w:t xml:space="preserve">In the end, with his mother's support, Konrad succeeded in countering his father's reservations. When they learned that another transport was in the offing, they decided to run. </w:t>
      </w:r>
    </w:p>
    <w:p>
      <w:pPr>
        <w:pStyle w:val="Normal"/>
        <w:spacing w:before="280" w:after="280"/>
        <w:rPr/>
      </w:pPr>
      <w:r>
        <w:drawing>
          <wp:anchor behindDoc="0" distT="0" distB="0" distL="0" distR="0" simplePos="0" locked="0" layoutInCell="0" allowOverlap="1" relativeHeight="16">
            <wp:simplePos x="0" y="0"/>
            <wp:positionH relativeFrom="column">
              <wp:posOffset>-914400</wp:posOffset>
            </wp:positionH>
            <wp:positionV relativeFrom="line">
              <wp:posOffset>7593965</wp:posOffset>
            </wp:positionV>
            <wp:extent cx="323850" cy="323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anchor>
        </w:drawing>
      </w:r>
      <w:r>
        <w:rPr>
          <w:rFonts w:cs="Times New Roman" w:ascii="Times New Roman" w:hAnsi="Times New Roman"/>
        </w:rPr>
        <w:t xml:space="preserve">On March 1, 1943, the Latte family took the local train to Berlin. They chose the Nazi capital because they had relatives there, and because they felt, correctly, that the anonymity of a major metropolis offered a better chance of survival than anywhere else in Germany. </w:t>
      </w:r>
    </w:p>
    <w:p>
      <w:pPr>
        <w:pStyle w:val="Normal"/>
        <w:spacing w:before="280" w:after="280"/>
        <w:rPr>
          <w:rFonts w:ascii="Times New Roman" w:hAnsi="Times New Roman" w:cs="Times New Roman"/>
        </w:rPr>
      </w:pPr>
      <w:r>
        <w:rPr>
          <w:rFonts w:cs="Times New Roman" w:ascii="Times New Roman" w:hAnsi="Times New Roman"/>
        </w:rPr>
        <w:t xml:space="preserve">By this time Jews had long since been forbidden to ride the trains. So Konrad's mother, Margarete, "borrowed" a mourning outfit with a heavy veil from an acquaintance. Konrad, who had been working as forced labor in a paint factory, appropriated the coat of a friend who had been arrested and pulled it on over his paint-spattered work clothes. He also acquired a Nazi badge with a swastika from a friendly pharmacist; the badge later became a talisman of sorts. Among the few personal effects the family carried were three ampules of cyanide -- a parting gift from the pharmacist. </w:t>
      </w:r>
    </w:p>
    <w:p>
      <w:pPr>
        <w:pStyle w:val="Normal"/>
        <w:spacing w:before="280" w:after="280"/>
        <w:rPr>
          <w:rFonts w:ascii="Times New Roman" w:hAnsi="Times New Roman" w:cs="Times New Roman"/>
        </w:rPr>
      </w:pPr>
      <w:r>
        <w:rPr>
          <w:rFonts w:cs="Times New Roman" w:ascii="Times New Roman" w:hAnsi="Times New Roman"/>
        </w:rPr>
        <w:t xml:space="preserve">When the family arrived at Berlin's Zoo Station, the city was in flames following a major sortie by Allied bombers. Konrad's father had a sister living in the Wilmersdorf district, but when the family got there, they found her apartment sealed; the Gestapo had already rounded her up. The Lattes walked on to Schöneberg, to the home of Curt Weiss, a cousin of Konrad's mother.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524000" cy="2719705"/>
                <wp:effectExtent l="0" t="0" r="0" b="0"/>
                <wp:wrapSquare wrapText="bothSides"/>
                <wp:docPr id="16" name="Frame4"/>
                <a:graphic xmlns:a="http://schemas.openxmlformats.org/drawingml/2006/main">
                  <a:graphicData uri="http://schemas.microsoft.com/office/word/2010/wordprocessingShape">
                    <wps:wsp>
                      <wps:cNvSpPr txBox="1"/>
                      <wps:spPr>
                        <a:xfrm>
                          <a:off x="0" y="0"/>
                          <a:ext cx="1524000" cy="2719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150"/>
                            </w:tblGrid>
                            <w:tr>
                              <w:trPr/>
                              <w:tc>
                                <w:tcPr>
                                  <w:tcW w:w="2250" w:type="dxa"/>
                                  <w:tcBorders/>
                                  <w:shd w:fill="FFFFFF" w:val="clear"/>
                                  <w:vAlign w:val="center"/>
                                </w:tcPr>
                                <w:p>
                                  <w:pPr>
                                    <w:pStyle w:val="Normal"/>
                                    <w:spacing w:before="0" w:after="240"/>
                                    <w:rPr>
                                      <w:rFonts w:ascii="Times New Roman" w:hAnsi="Times New Roman" w:cs="Times New Roman"/>
                                    </w:rPr>
                                  </w:pPr>
                                  <w:r>
                                    <w:rPr>
                                      <w:rFonts w:cs="Helvetica" w:ascii="Helvetica" w:hAnsi="Helvetica"/>
                                      <w:b/>
                                      <w:bCs/>
                                      <w:color w:val="003399"/>
                                      <w:sz w:val="27"/>
                                      <w:szCs w:val="27"/>
                                    </w:rPr>
                                    <w:br/>
                                  </w:r>
                                  <w:r>
                                    <w:rPr>
                                      <w:rFonts w:cs="Helvetica" w:ascii="Helvetica" w:hAnsi="Helvetica"/>
                                      <w:b/>
                                      <w:bCs/>
                                      <w:sz w:val="27"/>
                                      <w:szCs w:val="27"/>
                                    </w:rPr>
                                    <w:t xml:space="preserve">The supposed choice between unquestioning obedience to the Nazis and death-defying resistance is much too crude: you could resist without automatically risking your life. </w:t>
                                  </w:r>
                                </w:p>
                              </w:tc>
                              <w:tc>
                                <w:tcPr>
                                  <w:tcW w:w="15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0pt;height:214.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150"/>
                      </w:tblGrid>
                      <w:tr>
                        <w:trPr/>
                        <w:tc>
                          <w:tcPr>
                            <w:tcW w:w="2250" w:type="dxa"/>
                            <w:tcBorders/>
                            <w:shd w:fill="FFFFFF" w:val="clear"/>
                            <w:vAlign w:val="center"/>
                          </w:tcPr>
                          <w:p>
                            <w:pPr>
                              <w:pStyle w:val="Normal"/>
                              <w:spacing w:before="0" w:after="240"/>
                              <w:rPr>
                                <w:rFonts w:ascii="Times New Roman" w:hAnsi="Times New Roman" w:cs="Times New Roman"/>
                              </w:rPr>
                            </w:pPr>
                            <w:r>
                              <w:rPr>
                                <w:rFonts w:cs="Helvetica" w:ascii="Helvetica" w:hAnsi="Helvetica"/>
                                <w:b/>
                                <w:bCs/>
                                <w:color w:val="003399"/>
                                <w:sz w:val="27"/>
                                <w:szCs w:val="27"/>
                              </w:rPr>
                              <w:br/>
                            </w:r>
                            <w:r>
                              <w:rPr>
                                <w:rFonts w:cs="Helvetica" w:ascii="Helvetica" w:hAnsi="Helvetica"/>
                                <w:b/>
                                <w:bCs/>
                                <w:sz w:val="27"/>
                                <w:szCs w:val="27"/>
                              </w:rPr>
                              <w:t xml:space="preserve">The supposed choice between unquestioning obedience to the Nazis and death-defying resistance is much too crude: you could resist without automatically risking your life. </w:t>
                            </w:r>
                          </w:p>
                        </w:tc>
                        <w:tc>
                          <w:tcPr>
                            <w:tcW w:w="15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Weiss was horrified to see his three relatives at the door. Living with his "Aryan" wife in what the Nazis termed a mixed marriage, he was himself very much at risk. Just a few days earlier authorities had started an operation to make Berlin "Jew free" by Hitler's birthday, on April 20. Weiss was in no position to hide his relatives from Breslau, he said. But he did know a young actress, Ursula Meissner, who lived alone in a large apartment in the Prenzlauer Berg section of town. </w:t>
      </w:r>
    </w:p>
    <w:p>
      <w:pPr>
        <w:pStyle w:val="NormalWeb"/>
        <w:rPr/>
      </w:pPr>
      <w:r>
        <w:rPr/>
        <w:t xml:space="preserve">Twenty years old, Ursula Meissner was working at the Prussian State Theater under the direction of Gustaf Gründgens. She didn't hesitate when she saw the Lattes: she greeted them with a simple "Welcome!" She didn't say, "One of you can stay here" or "You can stay here for two days" or "two weeks"; she didn't set any limits. "It was the first and only time," Latte says, "that we had the luxury of hiding together under one roof." </w:t>
      </w:r>
    </w:p>
    <w:p>
      <w:pPr>
        <w:pStyle w:val="NormalWeb"/>
        <w:rPr/>
      </w:pPr>
      <w:r>
        <w:rPr/>
        <w:t xml:space="preserve">I asked Ursula Meissner, now 77 and living in Geneva with her husband, why she had given a fugitive family shelter, even though she didn't know them. Almost shocked, she answered, "What else could I do?" Had she realized the risk she was taking? "I didn't think of the risk," she said. </w:t>
      </w:r>
    </w:p>
    <w:p>
      <w:pPr>
        <w:pStyle w:val="NormalWeb"/>
        <w:rPr/>
      </w:pPr>
      <w:r>
        <w:rPr/>
        <w:t xml:space="preserve">The spontaneity and impulsiveness of Ursula Meissner's offer to help may surprise, and it will irritate those who would have refused to help in a similar situation. Was it just her youth and naïveté that made her behave as she did? Was she just respecting the request of her fatherly friend Curt Weiss? </w:t>
      </w:r>
    </w:p>
    <w:p>
      <w:pPr>
        <w:pStyle w:val="NormalWeb"/>
        <w:rPr/>
      </w:pPr>
      <w:r>
        <w:rPr/>
        <w:t xml:space="preserve">There has been a flood of psychological studies trying to establish why people risk their lives to save total strangers (the "savior syndrome"). But these studies miss the essential point: Ursula Meissner's response was no different from that of hundreds of other rescuers acting in other countries and under other circumstances. They weren't unaware of the dangers, but they thought first of the needs of those in danger. As Meissner says, "You wanted to be able to look yourself in the eye the following morning." To her it was also common sense to stay in her apartment with the fugitives, even during bombing raids and counter to all safety guidelines. Her "guests" would have drawn too much attention in the bomb shelter. </w:t>
      </w:r>
    </w:p>
    <w:p>
      <w:pPr>
        <w:pStyle w:val="NormalWeb"/>
        <w:rPr/>
      </w:pPr>
      <w:r>
        <w:rPr/>
        <w:t xml:space="preserve">Her Schivelbeiner Strasse apartment was on the second floor. Curious neighbors above and below -- and there were plenty of "curious" neighbors -- noticed the sudden increase in activity and noise. It was also less than helpful that the inexperienced fugitives -- U-boats," in Berlin slang, because they had gone underground -- surfaced much too often, leaving the apartment in broad daylight. It wasn't long before one of Meissner's neighbors said to her, "Your bombed-out friends look awfully Jewish!" The Latte family took that comment as a warning to disappear immediately. </w:t>
      </w:r>
    </w:p>
    <w:p>
      <w:pPr>
        <w:pStyle w:val="NormalWeb"/>
        <w:rPr/>
      </w:pPr>
      <w:r>
        <w:rPr/>
        <w:t xml:space="preserve">Thanks to a friend of the family, Ursula Teichmann (who, though she lived in Mecklenburg, kept sending food through war's end), the Lattes learned about Harald Poelchau. The chaplain for Tegel Prison, Poelchau was a member of the opposition "Confessional Church" and one of the most fascinating figures in the civilian resistance. During his years working in the prison, he came to know almost all those members of the resistance who had been arrested, and knew better than most Germans the bestial underside of the Thousand-Year Reich. </w:t>
      </w:r>
    </w:p>
    <w:p>
      <w:pPr>
        <w:pStyle w:val="NormalWeb"/>
        <w:rPr/>
      </w:pPr>
      <w:r>
        <w:rPr/>
        <w:t xml:space="preserve">During his tenure, Poelchau accompanied hundreds of political prisoners as they walked to their deaths. As a man of the cloth, he enjoyed comparative immunity, which he used very much to his advantage. He would arrive at the prison with the pockets of his extra-loosely cut coat and his attaché case bulging with food as well as with messages from relatives and comrades in arms who were also under arrest. </w:t>
      </w:r>
    </w:p>
    <w:p>
      <w:pPr>
        <w:pStyle w:val="NormalWeb"/>
        <w:rPr/>
      </w:pPr>
      <w:r>
        <w:rPr/>
        <w:t xml:space="preserve">Poelchau could also exercise positively criminal talents. Once, when he was helping to clear rubble after an air raid, he discovered that the entrance and windows of a police substation had been damaged. With great presence of mind, he broke into the offices and made off with a variety of official forms and seals. Later, he filled out a registration form for the Volkssturm, a ragtag civilian militia, in the name of Konrad Bauer -- Konrad Latte's alias -- a paper of the greatest value to him. If he had been drafted into the armed forces (in fact, he never was), the document would have proved that citizen Bauer was already on the rolls of the Volkssturm. </w:t>
      </w:r>
    </w:p>
    <w:p>
      <w:pPr>
        <w:pStyle w:val="NormalWeb"/>
        <w:rPr/>
      </w:pPr>
      <w:r>
        <w:rPr/>
        <w:t xml:space="preserve">It's almost a miracle, in fact, that this man of God, who broke nearly every Nazi law in the name of justice and extended a sheltering hand over dozens of persecuted individuals, should have survived the Third Reich unscathed. Nevertheless, even Poelchau must have been thunderstruck when the three Lattes appeared in his prison office and made their request: they needed a place to hide, immediately and for all three of them. </w:t>
      </w:r>
    </w:p>
    <w:p>
      <w:pPr>
        <w:pStyle w:val="NormalWeb"/>
        <w:rPr/>
      </w:pPr>
      <w:r>
        <w:rPr/>
        <w:t xml:space="preserve">He gave them some cash and, even more valuable, some ration tickets; without them, you couldn't get a loaf of bread or a pat of butter. At the same time, he made it clear to them that to have any chance of surviving they would have to split up. Then he gave them the most important item: addresses for temporary lodging and work. </w:t>
      </w:r>
      <w:r>
        <w:br w:type="page"/>
      </w:r>
    </w:p>
    <w:p>
      <w:pPr>
        <w:pStyle w:val="Normal"/>
        <w:rPr/>
      </w:pPr>
      <w:r>
        <w:rPr/>
      </w:r>
    </w:p>
    <w:p>
      <w:pPr>
        <w:pStyle w:val="Normal"/>
        <w:spacing w:before="280" w:after="280"/>
        <w:rPr>
          <w:rFonts w:ascii="Times New Roman" w:hAnsi="Times New Roman" w:cs="Times New Roman"/>
        </w:rPr>
      </w:pPr>
      <w:r>
        <w:rPr>
          <w:rFonts w:cs="Times New Roman" w:ascii="Times New Roman" w:hAnsi="Times New Roman"/>
        </w:rPr>
        <w:t xml:space="preserve">Konrad's mother became a cleaning woman. His father found shelter and a menial job with a former political prisoner. Women who went underground during the war years in Berlin could move about more easily than men in civilian dress, particularly men of draft age. So Konrad Latte now entered a period of constant moving -- a night here, three nights there. He no longer remembers how many people gave him a place for the night; thanks to Poelchau's intervention, there were dozens of them.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2595245"/>
                <wp:effectExtent l="0" t="0" r="0" b="0"/>
                <wp:wrapSquare wrapText="bothSides"/>
                <wp:docPr id="17" name="Frame5"/>
                <a:graphic xmlns:a="http://schemas.openxmlformats.org/drawingml/2006/main">
                  <a:graphicData uri="http://schemas.microsoft.com/office/word/2010/wordprocessingShape">
                    <wps:wsp>
                      <wps:cNvSpPr txBox="1"/>
                      <wps:spPr>
                        <a:xfrm>
                          <a:off x="0" y="0"/>
                          <a:ext cx="2381250" cy="259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600"/>
                            </w:tblGrid>
                            <w:tr>
                              <w:trPr/>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284730" cy="1686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2" t="-16" r="-12" b="-16"/>
                                                <a:stretch>
                                                  <a:fillRect/>
                                                </a:stretch>
                                              </pic:blipFill>
                                              <pic:spPr bwMode="auto">
                                                <a:xfrm>
                                                  <a:off x="0" y="0"/>
                                                  <a:ext cx="2284730" cy="1686560"/>
                                                </a:xfrm>
                                                <a:prstGeom prst="rect">
                                                  <a:avLst/>
                                                </a:prstGeom>
                                              </pic:spPr>
                                            </pic:pic>
                                          </a:graphicData>
                                        </a:graphic>
                                      </wp:inline>
                                    </w:drawing>
                                  </w:r>
                                  <w:r>
                                    <w:rPr>
                                      <w:rFonts w:cs="Times New Roman" w:ascii="Times New Roman" w:hAnsi="Times New Roman"/>
                                      <w:sz w:val="20"/>
                                      <w:szCs w:val="20"/>
                                    </w:rPr>
                                    <w:t xml:space="preserve">Latte and his wife never emigrated from Germany, feeling the tug of connection to the 50 individuals who were his protectors. Photograph by Sibylle Bergemann/Ostkreuz, for The New York Times. </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7.5pt;height:204.35pt;mso-wrap-distance-left:2.25pt;mso-wrap-distance-right:0pt;mso-wrap-distance-top:0pt;mso-wrap-distance-bottom:0pt;margin-top:-53.75pt;mso-position-vertical:center;mso-position-vertical-relative:text;margin-left:2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600"/>
                      </w:tblGrid>
                      <w:tr>
                        <w:trPr/>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284730" cy="1686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2" t="-16" r="-12" b="-16"/>
                                          <a:stretch>
                                            <a:fillRect/>
                                          </a:stretch>
                                        </pic:blipFill>
                                        <pic:spPr bwMode="auto">
                                          <a:xfrm>
                                            <a:off x="0" y="0"/>
                                            <a:ext cx="2284730" cy="1686560"/>
                                          </a:xfrm>
                                          <a:prstGeom prst="rect">
                                            <a:avLst/>
                                          </a:prstGeom>
                                        </pic:spPr>
                                      </pic:pic>
                                    </a:graphicData>
                                  </a:graphic>
                                </wp:inline>
                              </w:drawing>
                            </w:r>
                            <w:r>
                              <w:rPr>
                                <w:rFonts w:cs="Times New Roman" w:ascii="Times New Roman" w:hAnsi="Times New Roman"/>
                                <w:sz w:val="20"/>
                                <w:szCs w:val="20"/>
                              </w:rPr>
                              <w:t xml:space="preserve">Latte and his wife never emigrated from Germany, feeling the tug of connection to the 50 individuals who were his protectors. Photograph by Sibylle Bergemann/Ostkreuz, for The New York Times. </w:t>
                            </w:r>
                          </w:p>
                          <w:p>
                            <w:pPr>
                              <w:pStyle w:val="Normal"/>
                              <w:rPr>
                                <w:rFonts w:ascii="Times New Roman" w:hAnsi="Times New Roman" w:cs="Times New Roman"/>
                              </w:rPr>
                            </w:pPr>
                            <w:r>
                              <w:rPr>
                                <w:rFonts w:cs="Times New Roman" w:ascii="Times New Roman" w:hAnsi="Times New Roman"/>
                              </w:rPr>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71500" cy="9525"/>
                <wp:effectExtent l="0" t="0" r="0" b="0"/>
                <wp:docPr id="21" name=""/>
                <a:graphic xmlns:a="http://schemas.openxmlformats.org/drawingml/2006/main">
                  <a:graphicData uri="http://schemas.microsoft.com/office/word/2010/wordprocessingShape">
                    <wps:wsp>
                      <wps:cNvSpPr/>
                      <wps:spPr>
                        <a:xfrm>
                          <a:off x="0" y="0"/>
                          <a:ext cx="57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ut something else also protected him: a rare inner energy -- call it his artistic temperament. "In those years," says Ellen Latte, his last protector and for 55 years now his wife, "Konrad was a young man in pursuit of the 'blue blossom,' the ultimate artistic truth." </w:t>
      </w:r>
    </w:p>
    <w:p>
      <w:pPr>
        <w:pStyle w:val="NormalWeb"/>
        <w:rPr/>
      </w:pPr>
      <w:r>
        <w:rPr/>
        <w:t xml:space="preserve">"I couldn't just while away the time," her husband interjects. "I had to do something." </w:t>
      </w:r>
    </w:p>
    <w:p>
      <w:pPr>
        <w:pStyle w:val="NormalWeb"/>
        <w:rPr/>
      </w:pPr>
      <w:r>
        <w:rPr/>
        <w:t xml:space="preserve">Life underground was not only seedy and depressing, but for the artist in Latte it also seemed terribly boring. He felt he had a calling for music. He was determined to develop his talent, which is how his life as an outlaw took an unusual, hardly imaginable turn. In the middle of the war, right under the noses of the Nazi police who, with the help of blackmailed Jews, were combing the city for the last of the "social parasites," the young Latte set out to find teachers who would recognize and help him develop his gift. </w:t>
      </w:r>
    </w:p>
    <w:p>
      <w:pPr>
        <w:pStyle w:val="NormalWeb"/>
        <w:rPr/>
      </w:pPr>
      <w:r>
        <w:drawing>
          <wp:anchor behindDoc="0" distT="0" distB="0" distL="0" distR="0" simplePos="0" locked="0" layoutInCell="0" allowOverlap="1" relativeHeight="17">
            <wp:simplePos x="0" y="0"/>
            <wp:positionH relativeFrom="column">
              <wp:posOffset>-914400</wp:posOffset>
            </wp:positionH>
            <wp:positionV relativeFrom="line">
              <wp:posOffset>5477510</wp:posOffset>
            </wp:positionV>
            <wp:extent cx="295275" cy="323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22" t="-111" r="-122" b="-111"/>
                    <a:stretch>
                      <a:fillRect/>
                    </a:stretch>
                  </pic:blipFill>
                  <pic:spPr bwMode="auto">
                    <a:xfrm>
                      <a:off x="0" y="0"/>
                      <a:ext cx="295275" cy="323850"/>
                    </a:xfrm>
                    <a:prstGeom prst="rect">
                      <a:avLst/>
                    </a:prstGeom>
                  </pic:spPr>
                </pic:pic>
              </a:graphicData>
            </a:graphic>
          </wp:anchor>
        </w:drawing>
      </w:r>
      <w:r>
        <w:rPr/>
        <w:t xml:space="preserve">he first person he turned to was the most famous teacher imaginable: the pianist and conductor Edwin Fischer. About Fischer's politics, Latte knew only that he was Swiss and that his first wife was a descendant of Mendelssohn, the Jewish-born composer. "Under those circumstances," Latte says, "he couldn't be too much of an anti-Semite." </w:t>
      </w:r>
    </w:p>
    <w:p>
      <w:pPr>
        <w:pStyle w:val="NormalWeb"/>
        <w:rPr/>
      </w:pPr>
      <w:r>
        <w:rPr/>
        <w:t xml:space="preserve">During one of Fischer's rehearsals at the philharmonic, Latte came in through the stage entrance wearing his paint-stained work outfit. At the door to the green room, which was reserved exclusively for the use of the top artists, his heart stopped. He was intimidated at the prospect of entering the holiest place in German music. But Fischer promptly invited in his unusual paint-spotted visitor, and Latte, with the desperate courage he had acquired during his Breslauer apprenticeship in living on the edge, told Fischer straight out who he was and what he wanted. </w:t>
      </w:r>
    </w:p>
    <w:p>
      <w:pPr>
        <w:pStyle w:val="NormalWeb"/>
        <w:rPr/>
      </w:pPr>
      <w:r>
        <w:rPr/>
        <w:t xml:space="preserve">The star understood that he had before him a young man driven at once by Nazi thugs and his love of music. He impulsively invited Latte to the concert the next day. Latte explained that he couldn't come in the clothes he had on and that he had nothing else to wear. "Fine," Fischer said. "Wait for me on the street after tomorrow's concert and I will find you." Fischer kept his promise: after the concert, he quickly left his admirers, went over to the "painter's apprentice" who was waiting in the shadows and gave him an envelope with a 100-mark bill and a sheaf of ration cards inside. "Call me!" Fischer said, and gave Latte his telephone number. And so Latte had his first piano lessons in Berlin with the idol of his youth, Edwin Fischer, the teacher every talented young musician dreamed of. </w:t>
      </w:r>
    </w:p>
    <w:p>
      <w:pPr>
        <w:pStyle w:val="NormalWeb"/>
        <w:rPr/>
      </w:pPr>
      <w:r>
        <w:rPr/>
        <w:t xml:space="preserve">But how can you practice when you are underground, how can you earn a living? Latte found himself playing funeral music at a crematorium, having received a recommendation from a well-known organist he had met through a visit as unannounced as the one he had paid Fischer. This first contact quickly produced other engagements. Men were scarce in Berlin, and organists even more so. In a short time, Latte became a very busy backup organist at some of the large Protestant churches. From the organ bench at the crematorium, he would hurry to the Memorial church near the zoo, and from there to St. Anne's and Jesus Christ church in Dahlem, where he provided musical accompaniment for the services of the Confessional Church. "In Berlin, church services became almost unthinkable without me," Latte reports with some pride. "The preacher had to plan his sermon around my schedule." </w:t>
      </w:r>
    </w:p>
    <w:p>
      <w:pPr>
        <w:pStyle w:val="NormalWeb"/>
        <w:rPr/>
      </w:pPr>
      <w:r>
        <w:rPr/>
        <w:t xml:space="preserve">In retrospect, it's hard to believe the distance Latte covered every day. Once a royal seat, over the centuries Berlin had incorporated the surrounding towns and villages until it was some 20 miles across. You sometimes had to travel five to eight miles to get from one city district to the next. In 1943, every male civilian of draft age had to reckon with spot checks of his papers. Other than the swastika on his lapel, Latte had nothing but a worthless postal ID and a carbon copy of a letter he redated and sent out every two weeks to the draft board. In the letter he explained that he had been bombed out of his home, that his service papers had been burned and that he desperately needed another set of papers. </w:t>
      </w:r>
    </w:p>
    <w:p>
      <w:pPr>
        <w:pStyle w:val="NormalWeb"/>
        <w:rPr/>
      </w:pPr>
      <w:r>
        <w:rPr/>
        <w:t xml:space="preserve">Ruth Andreas-Friedrich, an acquaintance during those years, wrote in her diary that the young man from Breslau was "reckless" and "daring." Latte rejects this description. It wasn't a thirst for adventure that drove and in the end saved him. It was simply that his ambition to excel in his profession was stronger than his fear of his persecutors, and that to reach his goal he had to crisscross Berlin every day. It seems the Gestapo couldn't imagine a young Jewish man moving around so freely in a Berlin that was now almost "Jew free." </w:t>
      </w:r>
    </w:p>
    <w:p>
      <w:pPr>
        <w:pStyle w:val="NormalWeb"/>
        <w:rPr/>
      </w:pPr>
      <w:r>
        <w:rPr/>
        <w:t xml:space="preserve">At St. Anne's church, Latte met Ursula Reuber. The young woman did nothing but sit in the church gallery taking shorthand. Latte initially assumed she was a Gestapo informer; why else would anyone spend all that time taking notes? Later, he learned that she had wanted to become a stenographer, and that she, too, was training for her dream profession. The stenographer and the assistant organist found each other. </w:t>
      </w:r>
    </w:p>
    <w:p>
      <w:pPr>
        <w:pStyle w:val="NormalWeb"/>
        <w:rPr/>
      </w:pPr>
      <w:r>
        <w:rPr/>
        <w:t xml:space="preserve">One day she helped him out of a situation that today would seem trivial: Latte had no shoelaces. Someone else would have made do with string, but not Latte. The first rule of survival for an underground Jew was to dress impeccably in public -- any suggestion of the caricatured "filthy" Jew could lead to a denunciation. Reuber gave Latte her clothes ration card, and he bought himself laces. </w:t>
      </w:r>
    </w:p>
    <w:p>
      <w:pPr>
        <w:pStyle w:val="NormalWeb"/>
        <w:rPr/>
      </w:pPr>
      <w:r>
        <w:rPr/>
        <w:t xml:space="preserve">Her gift of love was to prove her downfall, though. When Latte was rounded up some time later, Reuber's ration card fell into the Gestapo's hands. During Latte's detention at the collection point in Grosse Hamburger Strasse, a guard slipped him a volume of Rainer Maria Rilke's poetry. On the flyleaf, he found the name of the owner, Ursula Reuber, and then noticed pencil marks in the table of contents: every few lines, one letter had a dot. When he put together the letters, he had a sentence: "I am here, too." </w:t>
      </w:r>
    </w:p>
    <w:p>
      <w:pPr>
        <w:pStyle w:val="NormalWeb"/>
        <w:rPr/>
      </w:pPr>
      <w:r>
        <w:rPr/>
        <w:t xml:space="preserve">The guard was perpetually drunk. It may be that the alcohol had preserved some vestige of humanity in him, because he arranged a reunion between Latte and Reuber in the basement of the collection center. "Come on, now, give her a kiss!" he grunted at Latte. Reuber told Latte that for the crime of buying a Jew a pair of laces, she had been sentenced to six months in jail. </w:t>
      </w:r>
    </w:p>
    <w:p>
      <w:pPr>
        <w:pStyle w:val="NormalWeb"/>
        <w:rPr/>
      </w:pPr>
      <w:r>
        <w:rPr/>
        <w:t xml:space="preserve">Meanwhile, Latte's activities as a peripatetic organist weren't satisfying him. He wanted to be a conductor, not a pianist or an organist. He talked to Johannes Schler, the bandmaster at the state opera. That didn't produce results, but the contact with Schler led to an acquaintance with the composer Gottfried von Einem. Von Einem belonged to a circle of musicians and composers who defied the Nazis in their lives and their work. Among them were Boris Blacher and the conductor Leo Borchard. </w:t>
      </w:r>
    </w:p>
    <w:p>
      <w:pPr>
        <w:pStyle w:val="NormalWeb"/>
        <w:rPr/>
      </w:pPr>
      <w:r>
        <w:rPr/>
        <w:t xml:space="preserve">Some of these men did much more than assume an inner distance -- later called "inner emigration" -- on Fascism. Von Einem in particular had much to lose. Born a baron, engaged to marry a member of the von Bismarck family, a musical success early on, the composer belonged to the cream of society. All of this may have produced the aristocratic self-assurance with which von Einem shielded Latte and other fugitives. </w:t>
      </w:r>
    </w:p>
    <w:p>
      <w:pPr>
        <w:pStyle w:val="NormalWeb"/>
        <w:rPr/>
      </w:pPr>
      <w:r>
        <w:rPr/>
        <w:t xml:space="preserve">In touchy situations, he showed a gambler's self-assurance. When Latte suddenly materialized on his doorstep, von Einem lent him his pass to the state opera. "For a couple of months," Latte remarks, "I went around Berlin as Baron Gottfried von Einem." Fortunately for both Latte and his benefactor, the police never checked into Latte's blue-blooded background. </w:t>
      </w:r>
    </w:p>
    <w:p>
      <w:pPr>
        <w:pStyle w:val="NormalWeb"/>
        <w:rPr/>
      </w:pPr>
      <w:r>
        <w:rPr/>
        <w:t xml:space="preserve">Von Einem had just completed a ballet, "Princess Turandot," for which Tatjana Gsovsky, later world famous, was doing the choreography. Latte took on the task of rehearsing the opera singers in this difficult composition. Again as a result of a recommendation, from von Einem, Latte got an appointment to see the conductor Leo Borchard. Unable to reconcile himself to playing for Nazi bigwigs seated in the boxes at the philharmonic, Borchard had given up what looked to be a brilliant career. From 1937 to May 1945, he only twice conducted the Berlin Philharmonic in Germany. </w:t>
      </w:r>
    </w:p>
    <w:p>
      <w:pPr>
        <w:pStyle w:val="NormalWeb"/>
        <w:rPr/>
      </w:pPr>
      <w:r>
        <w:rPr/>
        <w:t xml:space="preserve">Latte went to see Borchard in his apartment in the Steglitz district. Borchard listened without interrupting as Latte spun his usual tissue of lies about why he hadn't been drafted. Then the tall, elegantly dressed man looked his visitor full in the eyes and said to him, "Lessons with me are based on one condition -- you have to trust me." </w:t>
      </w:r>
    </w:p>
    <w:p>
      <w:pPr>
        <w:pStyle w:val="NormalWeb"/>
        <w:rPr/>
      </w:pPr>
      <w:r>
        <w:rPr/>
        <w:t xml:space="preserve">For a moment, Latte didn't know what to say; then he made one of those decisions that, had he misjudged his circumstances, would have cost him his precarious life at the opera, or perhaps worse. He told Borchard what only three or four close friends knew: who he was and under what constraints he was living. "Now I know," Borchard said when Latte was finished. "And now I have forgotten it again." Then they began their first lesson together. </w:t>
      </w:r>
    </w:p>
    <w:p>
      <w:pPr>
        <w:pStyle w:val="NormalWeb"/>
        <w:rPr/>
      </w:pPr>
      <w:r>
        <w:rPr/>
        <w:t xml:space="preserve">The lessons at Borchard's apartment were among the most glorious, and at the same time most unreal, moments in Latte's illicit existence. Borchard taught from memory, with no score or piano accompaniment. Lying on a sofa in his study, he had his student conduct the great Beethoven symphonies from the score. He would watch the left hand bring up the invisible string section, the right an imaginary wind section and then interrupt him suddenly: "You have to bring up the horns five beats sooner! The players need time to get their instruments to their lips!" Then he would whistle a couple of beats for Latte to indicate where he should begin again. </w:t>
      </w:r>
    </w:p>
    <w:p>
      <w:pPr>
        <w:pStyle w:val="NormalWeb"/>
        <w:rPr/>
      </w:pPr>
      <w:r>
        <w:rPr/>
        <w:t xml:space="preserve">During these sessions the student unwittingly gave some of his identity back to the teacher. (At the time, Borchard was conducting only in his apartment. "Anyone could see," Latte wrote in August 1947 in a eulogy of his friend, "how troubling he found the idleness he had imposed on himself.") While Herbert von Karajan, another star conductor, allowed Nazi bigwigs to celebrate him and actually became a party member, Borchard handled logistics for the underground -- finding hiding places, identification and ration cards for the "U-boats." (He also participated in the "Nein" project. In April 1945, according to the diary of Andreas-Friedrich, Borchard's companion, "Nein" appeared in many parts of Berlin, in chalk or oil paint, a one-word, instantly understandable vote against Hitler and a continuation of the war.) </w:t>
      </w:r>
    </w:p>
    <w:p>
      <w:pPr>
        <w:pStyle w:val="Normal"/>
        <w:spacing w:before="280" w:after="280"/>
        <w:rPr>
          <w:rFonts w:ascii="Times New Roman" w:hAnsi="Times New Roman" w:cs="Times New Roman"/>
        </w:rPr>
      </w:pPr>
      <w:r>
        <w:rPr>
          <w:rFonts w:cs="Times New Roman" w:ascii="Times New Roman" w:hAnsi="Times New Roman"/>
        </w:rPr>
        <w:t xml:space="preserve">Immediately after the surrender, Borchard became conductor of the Berlin Philharmonic and conducted its first postwar concert (in the Titania Palace). And then, on Aug. 23, 1945, Borchard met an absurd and tragic end. He and Andreas-Friedrich were shot and killed by guards when their chauffeur failed to stop at a checkpoint between the American and British sectors of the city. </w:t>
      </w:r>
    </w:p>
    <w:p>
      <w:pPr>
        <w:pStyle w:val="Normal"/>
        <w:spacing w:before="280" w:after="280"/>
        <w:rPr>
          <w:rFonts w:ascii="Times New Roman" w:hAnsi="Times New Roman" w:cs="Times New Roman"/>
        </w:rPr>
      </w:pPr>
      <w:r>
        <w:drawing>
          <wp:anchor behindDoc="0" distT="0" distB="0" distL="0" distR="0" simplePos="0" locked="0" layoutInCell="0" allowOverlap="1" relativeHeight="18">
            <wp:simplePos x="0" y="0"/>
            <wp:positionH relativeFrom="column">
              <wp:posOffset>-914400</wp:posOffset>
            </wp:positionH>
            <wp:positionV relativeFrom="line">
              <wp:posOffset>5128260</wp:posOffset>
            </wp:positionV>
            <wp:extent cx="314325" cy="3238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15" t="-111" r="-115" b="-111"/>
                    <a:stretch>
                      <a:fillRect/>
                    </a:stretch>
                  </pic:blipFill>
                  <pic:spPr bwMode="auto">
                    <a:xfrm>
                      <a:off x="0" y="0"/>
                      <a:ext cx="314325" cy="323850"/>
                    </a:xfrm>
                    <a:prstGeom prst="rect">
                      <a:avLst/>
                    </a:prstGeom>
                  </pic:spPr>
                </pic:pic>
              </a:graphicData>
            </a:graphic>
          </wp:anchor>
        </w:drawing>
      </w:r>
      <w:r>
        <w:rPr>
          <w:rFonts w:cs="Times New Roman" w:ascii="Times New Roman" w:hAnsi="Times New Roman"/>
        </w:rPr>
        <w:t xml:space="preserve">half-Jewish acquaintance, Wolfgang Borchert, introduced Latte into the house of Anne-Lise Harich, in the Berlin district of Zehlendorf. She was the widow of the writer Walther Harich and the mother of Wolfgang Harich, later a literary critic. The gathering was interrupted by a moment of friction. The lady of the house went into the basement with Borchert to fetch candles and flashlights. While there, the two got into a fierce argument. </w:t>
      </w:r>
    </w:p>
    <w:p>
      <w:pPr>
        <w:pStyle w:val="Normal"/>
        <w:spacing w:before="280" w:after="280"/>
        <w:rPr>
          <w:rFonts w:ascii="Times New Roman" w:hAnsi="Times New Roman" w:cs="Times New Roman"/>
        </w:rPr>
      </w:pPr>
      <w:r>
        <w:rPr>
          <w:rFonts w:cs="Times New Roman" w:ascii="Times New Roman" w:hAnsi="Times New Roman"/>
        </w:rPr>
        <w:t xml:space="preserve">What in God's name had possessed him, Harich demanded, to bring a Nazi into the house? Borchert hesitated, then explained Latte's real identity. He got the paradoxical result he had hoped for. Harich was much relieved, and offered Latte her house as a sanctuary. And like Ursula Meissner, she did it without any questions about the length of stay. </w:t>
      </w:r>
    </w:p>
    <w:p>
      <w:pPr>
        <w:pStyle w:val="Normal"/>
        <w:spacing w:before="280" w:after="280"/>
        <w:rPr>
          <w:rFonts w:ascii="Times New Roman" w:hAnsi="Times New Roman" w:cs="Times New Roman"/>
        </w:rPr>
      </w:pPr>
      <w:r>
        <w:rPr>
          <w:rFonts w:cs="Times New Roman" w:ascii="Times New Roman" w:hAnsi="Times New Roman"/>
        </w:rPr>
        <w:t xml:space="preserve">The catastrophe of his arrest came shortly afterward. So as not to endanger his generous landlady, Latte had taken up residence at the end of September 1943 at the Pension Wolf on Nürnberger Strasse. It was one of the few boarding houses where, in exchange for a substantial fee, guests could register without presenting their papers. Latte liked the boarding house, too, because his parents and his employers at the various churches and the opera could reach him by phone. No sooner had he moved in, though, than someone asked him for sanctuary, someone he couldn't refuse: Wolfgang Harich, his former landlady's son, who had just deserted from the army. He brought with him a suitcase packed with Communist propaganda, as well as his army uniform. </w:t>
      </w:r>
    </w:p>
    <w:p>
      <w:pPr>
        <w:pStyle w:val="Normal"/>
        <w:spacing w:before="280" w:after="280"/>
        <w:rPr>
          <w:rFonts w:ascii="Times New Roman" w:hAnsi="Times New Roman" w:cs="Times New Roman"/>
        </w:rPr>
      </w:pPr>
      <w:r>
        <w:rPr>
          <w:rFonts w:cs="Times New Roman" w:ascii="Times New Roman" w:hAnsi="Times New Roman"/>
        </w:rPr>
        <w:t xml:space="preserve">The very next day, the Gestapo got its hands on both Harich's suitcase and its keeper, Konrad Bauer. Konrad's papers, which might have fooled the occasional opera official, were useless with the Gestapo, which quickly identified him as Jewish. While he was being delivered to the collection point in Grosse Hamburger Strasse, a Gestapo agent waited at the boarding house for other "U-boats." When Konrad's father called, the agent answered and, passing himself off as a friend, said that Konrad had given up his room but had left something for his father. Manfred came as requested and was arrested and brought to the collection point. When Konrad's mother learned what had happened, she turned herself in. </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1524000" cy="2522220"/>
                <wp:effectExtent l="0" t="0" r="0" b="0"/>
                <wp:wrapSquare wrapText="bothSides"/>
                <wp:docPr id="24" name="Frame6"/>
                <a:graphic xmlns:a="http://schemas.openxmlformats.org/drawingml/2006/main">
                  <a:graphicData uri="http://schemas.microsoft.com/office/word/2010/wordprocessingShape">
                    <wps:wsp>
                      <wps:cNvSpPr txBox="1"/>
                      <wps:spPr>
                        <a:xfrm>
                          <a:off x="0" y="0"/>
                          <a:ext cx="1524000" cy="252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150"/>
                            </w:tblGrid>
                            <w:tr>
                              <w:trPr/>
                              <w:tc>
                                <w:tcPr>
                                  <w:tcW w:w="2250" w:type="dxa"/>
                                  <w:tcBorders/>
                                  <w:shd w:fill="FFFFFF" w:val="clear"/>
                                  <w:vAlign w:val="center"/>
                                </w:tcPr>
                                <w:p>
                                  <w:pPr>
                                    <w:pStyle w:val="Normal"/>
                                    <w:spacing w:before="0" w:after="240"/>
                                    <w:rPr>
                                      <w:rFonts w:ascii="Times New Roman" w:hAnsi="Times New Roman" w:cs="Times New Roman"/>
                                    </w:rPr>
                                  </w:pPr>
                                  <w:r>
                                    <w:rPr>
                                      <w:rFonts w:cs="Helvetica" w:ascii="Helvetica" w:hAnsi="Helvetica"/>
                                      <w:b/>
                                      <w:bCs/>
                                      <w:color w:val="003399"/>
                                      <w:sz w:val="27"/>
                                      <w:szCs w:val="27"/>
                                    </w:rPr>
                                    <w:br/>
                                    <w:t xml:space="preserve">'Now I know,' said the famed conductor Leo Borchard when Konrad revealed that he was a Jew. 'And now I have forgotten it again.' Then they began their first lesson. </w:t>
                                  </w:r>
                                </w:p>
                              </w:tc>
                              <w:tc>
                                <w:tcPr>
                                  <w:tcW w:w="15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0pt;height:19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150"/>
                      </w:tblGrid>
                      <w:tr>
                        <w:trPr/>
                        <w:tc>
                          <w:tcPr>
                            <w:tcW w:w="2250" w:type="dxa"/>
                            <w:tcBorders/>
                            <w:shd w:fill="FFFFFF" w:val="clear"/>
                            <w:vAlign w:val="center"/>
                          </w:tcPr>
                          <w:p>
                            <w:pPr>
                              <w:pStyle w:val="Normal"/>
                              <w:spacing w:before="0" w:after="240"/>
                              <w:rPr>
                                <w:rFonts w:ascii="Times New Roman" w:hAnsi="Times New Roman" w:cs="Times New Roman"/>
                              </w:rPr>
                            </w:pPr>
                            <w:r>
                              <w:rPr>
                                <w:rFonts w:cs="Helvetica" w:ascii="Helvetica" w:hAnsi="Helvetica"/>
                                <w:b/>
                                <w:bCs/>
                                <w:color w:val="003399"/>
                                <w:sz w:val="27"/>
                                <w:szCs w:val="27"/>
                              </w:rPr>
                              <w:br/>
                              <w:t xml:space="preserve">'Now I know,' said the famed conductor Leo Borchard when Konrad revealed that he was a Jew. 'And now I have forgotten it again.' Then they began their first lesson. </w:t>
                            </w:r>
                          </w:p>
                        </w:tc>
                        <w:tc>
                          <w:tcPr>
                            <w:tcW w:w="15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The collection point, a former Jewish old age home, was the last stop before Auschwitz for Jews who had gone underground and been seized. Konrad's parents had to declare their assets. The three family members were assigned to the 44th Eastern Transport. But as the 74 people scheduled for the transport gathered to leave, a voice barked over the loudspeaker, "Latte, Konrad, stay put!" He had no time to say goodbye to his parents, but he learned later that before they boarded the train, a Gestapo official found the time to tell them that their son had been sentenced to death "for abetting desertion." With that bit of news, Konrad's parents began their trip in a cattle car of the Reich Railways. Konrad never saw them again. </w:t>
      </w:r>
    </w:p>
    <w:p>
      <w:pPr>
        <w:pStyle w:val="Normal"/>
        <w:spacing w:before="280" w:after="280"/>
        <w:rPr>
          <w:rFonts w:ascii="Times New Roman" w:hAnsi="Times New Roman" w:cs="Times New Roman"/>
        </w:rPr>
      </w:pPr>
      <w:r>
        <w:rPr>
          <w:rFonts w:cs="Times New Roman" w:ascii="Times New Roman" w:hAnsi="Times New Roman"/>
        </w:rPr>
        <w:t xml:space="preserve">Konrad Latte was called back at the last second because of the incriminating content of Wolfgang Harich's suitcase. Harich had been arrested at the same time as Latte and was being tried for desertion. The court-martial required Latte to testify against the deserter, and so his deportation was postponed. (It seems not to have bothered anyone that Latte's testimony was unacceptable under Nazi justice: as "subhumans," Jews had no legal standing.) In the end, Latte never did testify against Harich, or even get called to the witness stand. Harich himself drew a remarkably mild sentence for a crime punishable by death. In October 1943, he was sentenced on the reduced charge of "being absent without leave" and spent just three months in jail. </w:t>
      </w:r>
    </w:p>
    <w:p>
      <w:pPr>
        <w:pStyle w:val="Normal"/>
        <w:spacing w:before="280" w:after="280"/>
        <w:rPr>
          <w:rFonts w:ascii="Times New Roman" w:hAnsi="Times New Roman" w:cs="Times New Roman"/>
        </w:rPr>
      </w:pPr>
      <w:r>
        <w:rPr>
          <w:rFonts w:cs="Times New Roman" w:ascii="Times New Roman" w:hAnsi="Times New Roman"/>
        </w:rPr>
        <w:t xml:space="preserve">Meanwhile, Latte became friends with Ludwig Lichtwitz, a printer who had been delivered to the same collection point a few days before him. Until his arrest, Lichtwitz had put his printing skills at the disposal of those opposing the Nazis and those in hiding. He had the advantage of a mixed marriage with his "Aryan" wife, Wally, and produced masterly forgeries of many of the ration cards, work permits, company letterheads, army leave forms and other documents the underground relied on. </w:t>
      </w:r>
    </w:p>
    <w:p>
      <w:pPr>
        <w:pStyle w:val="Normal"/>
        <w:spacing w:before="280" w:after="280"/>
        <w:rPr>
          <w:rFonts w:ascii="Times New Roman" w:hAnsi="Times New Roman" w:cs="Times New Roman"/>
        </w:rPr>
      </w:pPr>
      <w:r>
        <w:rPr>
          <w:rFonts w:cs="Times New Roman" w:ascii="Times New Roman" w:hAnsi="Times New Roman"/>
        </w:rPr>
        <w:t xml:space="preserve">Together with Lichtwitz, Latte planned an escape. Both had been assigned to work in the coal and potato cellar, where the security center for the entire facility was located. On the evening of Nov. 27, 1943, they disconnected the system, including the power for the exterior searchlights. As the guards stormed out to secure the main entrance, Latte and Lichtwitz fled through the rear cellar door. Having earlier stolen the key from the open guards' room, they managed to lock the cellar door from the outside just in time. Then they fled over the wall of the collection point and into the Jewish cemetery behind it. </w:t>
      </w:r>
    </w:p>
    <w:p>
      <w:pPr>
        <w:pStyle w:val="Normal"/>
        <w:spacing w:before="280" w:after="280"/>
        <w:rPr>
          <w:rFonts w:ascii="Times New Roman" w:hAnsi="Times New Roman" w:cs="Times New Roman"/>
        </w:rPr>
      </w:pPr>
      <w:r>
        <w:rPr>
          <w:rFonts w:cs="Times New Roman" w:ascii="Times New Roman" w:hAnsi="Times New Roman"/>
        </w:rPr>
        <w:t xml:space="preserve">By a circuitous route, Latte reached Tatjana Gsovsky, the Russian choreographer with whom he had become acquainted through von Einem. She lived in a large apartment in one of the poshest streets in Berlin, Fasanenstrasse. She allowed him to spend the night, on condition that he leave the apartment by 5 a.m. Her husband couldn't know he was there (which left the fugitive wondering what his hostess feared most -- her German husband's jealousy or politics). </w:t>
      </w:r>
    </w:p>
    <w:p>
      <w:pPr>
        <w:pStyle w:val="Normal"/>
        <w:spacing w:before="280" w:after="280"/>
        <w:rPr>
          <w:rFonts w:ascii="Times New Roman" w:hAnsi="Times New Roman" w:cs="Times New Roman"/>
        </w:rPr>
      </w:pPr>
      <w:r>
        <w:rPr>
          <w:rFonts w:cs="Times New Roman" w:ascii="Times New Roman" w:hAnsi="Times New Roman"/>
        </w:rPr>
        <w:t xml:space="preserve">In the following days, Latte resumed his old contacts. Having just escaped deportation to Auschwitz, he experienced one of those subtle cruelties that, when added all together, had made the Holocaust possible. A member of the wardens' committee at St. Anne's church, an elderly lady, came up to Latte while he was waiting to play in the choir and hissed in his ear: "Please leave. We won't start until you've left." </w:t>
      </w:r>
    </w:p>
    <w:p>
      <w:pPr>
        <w:pStyle w:val="Normal"/>
        <w:spacing w:before="280" w:after="280"/>
        <w:rPr>
          <w:rFonts w:ascii="Times New Roman" w:hAnsi="Times New Roman" w:cs="Times New Roman"/>
        </w:rPr>
      </w:pPr>
      <w:r>
        <w:rPr>
          <w:rFonts w:cs="Times New Roman" w:ascii="Times New Roman" w:hAnsi="Times New Roman"/>
        </w:rPr>
        <w:t xml:space="preserve">"When she said that," Latte remembers, "I felt so hurt, so angered and demeaned, that I was ready to go back to the collection point in Grosse Hamburger Strasse." </w:t>
      </w:r>
    </w:p>
    <w:p>
      <w:pPr>
        <w:pStyle w:val="Normal"/>
        <w:spacing w:before="280" w:after="280"/>
        <w:rPr>
          <w:rFonts w:ascii="Times New Roman" w:hAnsi="Times New Roman" w:cs="Times New Roman"/>
        </w:rPr>
      </w:pPr>
      <w:r>
        <w:rPr>
          <w:rFonts w:cs="Times New Roman" w:ascii="Times New Roman" w:hAnsi="Times New Roman"/>
        </w:rPr>
        <w:t xml:space="preserve">Latte's faith in other Germans -- those who did not see themselves as volunteer Gestapo -- won out. He continued his underground life for another year and a half, changing roles, always a target for informers and often saved at the last minute by previous and new protectors. But even after his narrow escape, Latte found a way to stay true to his passion for music. His old patron von Einem procured him a pass from the Reich Musicians' Chamber and saw to it that he again found employment at the opera, as an extra, which led to tragicomic and hardly tolerable experiences. Once, for example, Latte appeared before Reichsmarschall Hermann Göring as one of the golden-haired German children in the choir of Wagner's "Meistersinger," and then had to take a bow before the monster. </w:t>
      </w:r>
    </w:p>
    <w:p>
      <w:pPr>
        <w:pStyle w:val="Normal"/>
        <w:spacing w:before="280" w:after="280"/>
        <w:rPr>
          <w:rFonts w:ascii="Times New Roman" w:hAnsi="Times New Roman" w:cs="Times New Roman"/>
        </w:rPr>
      </w:pPr>
      <w:r>
        <w:rPr>
          <w:rFonts w:cs="Times New Roman" w:ascii="Times New Roman" w:hAnsi="Times New Roman"/>
        </w:rPr>
        <w:t xml:space="preserve">But he also succeeded now and again in taking on a much more comfortable role. Having noticed that the box reserved for the assistant director was generally empty, he paid 5 marks to the usher -- who knew Latte's identity -- to let him occupy the box. In splendid isolation he attended almost every premiere of the fall and spring 1943-44 season. </w:t>
      </w:r>
    </w:p>
    <w:p>
      <w:pPr>
        <w:pStyle w:val="Normal"/>
        <w:spacing w:before="280" w:after="280"/>
        <w:rPr>
          <w:rFonts w:ascii="Times New Roman" w:hAnsi="Times New Roman" w:cs="Times New Roman"/>
        </w:rPr>
      </w:pPr>
      <w:r>
        <w:rPr>
          <w:rFonts w:cs="Times New Roman" w:ascii="Times New Roman" w:hAnsi="Times New Roman"/>
        </w:rPr>
        <w:t xml:space="preserve">By night, he relied on the constantly changing hideouts that the indefatigable chaplain Poelchau and his colleague Gerti Siemsen provided him. Through Poelchau, he met Willi Kranz, who managed the canteen at Tegel Prison. Kranz had taken in a young Jewish girl, whom he was rearing with the help of his companion, Augusta Leissner, as his own child. Kranz in turn introduced Latte to the superintendent of a building in Klosterstrasse, Oskar Kling, who for a time gave him a place to stay in the basement. Later, Latte secured a job as air raid warden for a bank. That job didn't pay much, but it was worth more than any of his day jobs because it came with a place to sleep. </w:t>
      </w:r>
    </w:p>
    <w:p>
      <w:pPr>
        <w:pStyle w:val="Normal"/>
        <w:spacing w:before="280" w:after="280"/>
        <w:rPr>
          <w:rFonts w:ascii="Times New Roman" w:hAnsi="Times New Roman" w:cs="Times New Roman"/>
        </w:rPr>
      </w:pPr>
      <w:r>
        <w:rPr>
          <w:rFonts w:cs="Times New Roman" w:ascii="Times New Roman" w:hAnsi="Times New Roman"/>
        </w:rPr>
        <w:t xml:space="preserve">Over time, though, Latte's underground existence became increasingly risky. Too many people knew he had escaped, too many knew who he was. At the opera he learned that a touring company was looking for a band leader. Goebbels was sending theater troupes to the front to shore up the soldiers' crumbling faith in the "final victory" with music and entertainment. The director of the troupe accepted Latte's explanation for his lack of papers -- that he had been bombed out and was awaiting a new set. Latte toured throughout northern Germany and even performed on the heavily guarded island of Helgoland. </w:t>
      </w:r>
    </w:p>
    <w:p>
      <w:pPr>
        <w:pStyle w:val="Normal"/>
        <w:spacing w:before="280" w:after="280"/>
        <w:rPr>
          <w:rFonts w:ascii="Times New Roman" w:hAnsi="Times New Roman" w:cs="Times New Roman"/>
        </w:rPr>
      </w:pPr>
      <w:r>
        <w:rPr>
          <w:rFonts w:cs="Times New Roman" w:ascii="Times New Roman" w:hAnsi="Times New Roman"/>
        </w:rPr>
        <w:t xml:space="preserve">During the tour, he met a young singer, Ellen Brockmann, who proved the most important acquaintance of his life. Latte was almost found out by a National Socialist Party member and anti-Semite in the troupe. But at the last second, Brockmann heard about the plot and warned him. Together, they decided that Latte had no choice but to confront his accuser. He told the woman he would not tolerate the offense of being called a Jew, and invited her to accompany him to the Gestapo office to settle the question, reminding her of the stiff penalties for denouncing a true German. She declined, and the matter died. Latte stayed on, but Brockmann was fired for having stirred up trouble. </w:t>
      </w:r>
    </w:p>
    <w:p>
      <w:pPr>
        <w:pStyle w:val="Normal"/>
        <w:spacing w:before="280" w:after="280"/>
        <w:rPr>
          <w:rFonts w:ascii="Times New Roman" w:hAnsi="Times New Roman" w:cs="Times New Roman"/>
        </w:rPr>
      </w:pPr>
      <w:r>
        <w:rPr>
          <w:rFonts w:cs="Times New Roman" w:ascii="Times New Roman" w:hAnsi="Times New Roman"/>
        </w:rPr>
        <w:t xml:space="preserve">After Goebbels closed all theaters in the fall of 1944, Latte lived out the last months of the war in Bad Homburg (near Frankfurt) as Brockmann's fiancé. American troops liberated Frankfurt on March 29, 1945, and reached Bad Homburg a few days later. Latte and Brockmann were among those who felt most liberated by the Liberation. </w:t>
      </w:r>
    </w:p>
    <w:p>
      <w:pPr>
        <w:pStyle w:val="Normal"/>
        <w:spacing w:before="280" w:after="280"/>
        <w:rPr>
          <w:rFonts w:ascii="Times New Roman" w:hAnsi="Times New Roman" w:cs="Times New Roman"/>
        </w:rPr>
      </w:pPr>
      <w:r>
        <w:rPr>
          <w:rFonts w:cs="Times New Roman" w:ascii="Times New Roman" w:hAnsi="Times New Roman"/>
        </w:rPr>
        <w:t xml:space="preserve">On a stroll through town they happened on the German headquarters of the Allied commander, Dwight D. Eisenhower. On a whim, they sought out the duty officer and, in their broken English, informed him that "this is our high time!" The officer didn't understand at first, then broke out in laughter when he realized that the young couple wanted to get married -- the German word for "marriage" is "Hochzeit," which they had translated quite literally as "high time." He approved an exception to the ban on public gatherings, and Latte and Brockmann were allowed to celebrate their wedding with 10 guests. In April 1945, they married under Konrad's real name, but his first postwar concert advertised him as "Bauer-Latte," since he was known in musical circles by his cover name only. </w:t>
      </w:r>
    </w:p>
    <w:p>
      <w:pPr>
        <w:pStyle w:val="Normal"/>
        <w:spacing w:before="280" w:after="280"/>
        <w:rPr>
          <w:rFonts w:ascii="Times New Roman" w:hAnsi="Times New Roman" w:cs="Times New Roman"/>
        </w:rPr>
      </w:pPr>
      <w:r>
        <w:rPr>
          <w:rFonts w:cs="Times New Roman" w:ascii="Times New Roman" w:hAnsi="Times New Roman"/>
        </w:rPr>
        <w:t xml:space="preserve">Latte had expected that as a student of Leo Borchard he would be summoned after the war to conduct the Berlin Philharmonic or another equally prestigious orchestra. He was wrong. The state employment bureau coolly offered him a position with the coal mines, saying that he ought to be grateful that he had regained his status as a member of the community. It took years to get recognition as a fugitive from the Nazi regime. </w:t>
      </w:r>
    </w:p>
    <w:p>
      <w:pPr>
        <w:pStyle w:val="Normal"/>
        <w:spacing w:before="280" w:after="280"/>
        <w:rPr>
          <w:rFonts w:ascii="Times New Roman" w:hAnsi="Times New Roman" w:cs="Times New Roman"/>
        </w:rPr>
      </w:pPr>
      <w:r>
        <w:rPr>
          <w:rFonts w:cs="Times New Roman" w:ascii="Times New Roman" w:hAnsi="Times New Roman"/>
        </w:rPr>
        <w:t xml:space="preserve">Nevertheless, Latte remained true to his dream and, in 1953, put together an ensemble that later became the Berlin Baroque Orchestra. The new orchestra played its first concerts in a lecture hall at Berlin's Free University; I heard it there myself in the early 1960's, as I was beginning my studies. "But some years later," Latte adds, "you were part of the group that drove me out of the hall. When your student movement started, it put an end to Baroque music in Berlin's Free University." </w:t>
      </w:r>
    </w:p>
    <w:p>
      <w:pPr>
        <w:pStyle w:val="Normal"/>
        <w:spacing w:before="280" w:after="280"/>
        <w:rPr>
          <w:rFonts w:ascii="Times New Roman" w:hAnsi="Times New Roman" w:cs="Times New Roman"/>
        </w:rPr>
      </w:pPr>
      <w:r>
        <w:rPr>
          <w:rFonts w:cs="Times New Roman" w:ascii="Times New Roman" w:hAnsi="Times New Roman"/>
        </w:rPr>
        <w:t xml:space="preserve">Latte found a better place, and 25 years later what had become his internationally recognized orchestra moved to the Berlin Philharmonic. Latte remained at the podium another 12 years, the same podium from which his teacher Leo Borchard had conducted. In the fall of 1997, he took his final bow, in a sea of honors and applause. Few of those to whom the city owed Latte's survival and continued citizenship were alive to enjoy the moment. </w:t>
      </w:r>
    </w:p>
    <w:p>
      <w:pPr>
        <w:pStyle w:val="Normal"/>
        <w:spacing w:before="280" w:after="280"/>
        <w:rPr>
          <w:rFonts w:ascii="Times New Roman" w:hAnsi="Times New Roman" w:cs="Times New Roman"/>
        </w:rPr>
      </w:pPr>
      <w:r>
        <w:rPr>
          <w:rFonts w:cs="Times New Roman" w:ascii="Times New Roman" w:hAnsi="Times New Roman"/>
        </w:rPr>
        <w:t xml:space="preserve">Latte and his wife didn't emigrate from Germany, because they felt a tie to the 50 "other" Germans, those who helped him escape his Nazi persecutors from day to day for more than two years. His first "hostess," Ursula Meissner, and his wife, Ellen, were awarded the Israeli order of the Righteous Among the Nations. Yet the righteous people in Latte's story, while not many, were many more than two. They came from all walks of life: pensioners and musicians, superintendents and nurses, prominent conductors, writers, clerics, religiously inspired individuals and atheists. </w:t>
      </w:r>
    </w:p>
    <w:p>
      <w:pPr>
        <w:pStyle w:val="NormalWeb"/>
        <w:rPr/>
      </w:pPr>
      <w:r>
        <w:rPr/>
        <w:t xml:space="preserve">Other survivors' stories involve different types of rescuers: factory workers, victory gardeners, prostitutes. They were by and large not organized, but many of them knew one another and belonged to circles of friends who ultimately developed conspiratorial solutions to individual, practical problems. Not all responded from purely humanitarian motives. Some demanded money, jewelry or a price in the form of religious, political or sexual tribute. But most of them shared a loathing for Hitler's regime and a reluctance to leave a fugitive begging for help at the door. </w:t>
      </w:r>
    </w:p>
    <w:p>
      <w:pPr>
        <w:pStyle w:val="NormalWeb"/>
        <w:spacing w:before="280" w:after="280"/>
        <w:rPr/>
      </w:pPr>
      <w:r>
        <w:rPr/>
        <w:t xml:space="preserve">In comparison with the number who shared in committing the crime of the Holocaust, or who simply let it happen, the 50 righteous souls who helped Latte were a tiny band. But even if they were only 40, or 30, or 10, those of us who have come after them need to tell their stories and to build on them. In the end, it isn't the justly admired, death-defying resistance fighters who decide whether a society will succumb to totalitarianism. The success of a dictatorship, like the success of the resistance to it, depends not on a few "great leaders" but upon the civic virtue of the average citizen. Bertolt Brecht's too often quoted warning -- Unhappy the land that needs heroes!" -- cries out for revision. In a society of conformists and cowards, the courage of a few death-defying heroes redeems no 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6:00Z</dcterms:created>
  <dc:creator>teacher</dc:creator>
  <dc:description/>
  <cp:keywords/>
  <dc:language>en-US</dc:language>
  <cp:lastModifiedBy>teacher</cp:lastModifiedBy>
  <dcterms:modified xsi:type="dcterms:W3CDTF">2009-03-27T16:40:00Z</dcterms:modified>
  <cp:revision>6</cp:revision>
  <dc:subject/>
  <dc:title>The New York Times Magazine</dc:title>
</cp:coreProperties>
</file>