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04" w:before="167" w:after="586"/>
        <w:outlineLvl w:val="1"/>
        <w:rPr>
          <w:b/>
          <w:b/>
          <w:kern w:val="2"/>
          <w:sz w:val="36"/>
          <w:szCs w:val="36"/>
        </w:rPr>
      </w:pPr>
      <w:r>
        <w:rPr>
          <w:b/>
          <w:kern w:val="2"/>
          <w:sz w:val="36"/>
          <w:szCs w:val="36"/>
        </w:rPr>
        <w:t>How To Conquer The Stress Of The Audition Room</w:t>
      </w:r>
    </w:p>
    <w:p>
      <w:pPr>
        <w:pStyle w:val="Normal"/>
        <w:numPr>
          <w:ilvl w:val="0"/>
          <w:numId w:val="0"/>
        </w:numPr>
        <w:spacing w:lineRule="atLeast" w:line="804" w:before="167" w:after="586"/>
        <w:outlineLvl w:val="1"/>
        <w:rPr>
          <w:b/>
          <w:b/>
          <w:kern w:val="2"/>
          <w:sz w:val="36"/>
          <w:szCs w:val="36"/>
        </w:rPr>
      </w:pPr>
      <w:r>
        <w:rPr>
          <w:b/>
          <w:sz w:val="36"/>
          <w:szCs w:val="36"/>
        </w:rPr>
        <w:t>By Anthony Meind</w:t>
      </w:r>
    </w:p>
    <w:p>
      <w:pPr>
        <w:pStyle w:val="NormalWeb"/>
        <w:rPr>
          <w:rFonts w:ascii="NGRegular;Times New Roman" w:hAnsi="NGRegular;Times New Roman" w:cs="NGRegular;Times New Roman"/>
          <w:color w:val="333333"/>
        </w:rPr>
      </w:pPr>
      <w:r>
        <w:rPr>
          <w:rFonts w:cs="NGRegular;Times New Roman" w:ascii="NGRegular;Times New Roman" w:hAnsi="NGRegular;Times New Roman"/>
          <w:color w:val="333333"/>
        </w:rPr>
        <w:t>Stephen Porges, a neuroscientist, talks about the vagus nerve in Frank Partnoy’s wonderful book, "Wait." The vagal nerve consists of two fibers that connect our brain to the rest of our bodies. One track is reptilian and in times of stress controls our guts – our “flight” or “freeze” response – and the other is mammalian and tries to mobilize us and prepare us to “fight.”</w:t>
      </w:r>
    </w:p>
    <w:p>
      <w:pPr>
        <w:pStyle w:val="NormalWeb"/>
        <w:rPr>
          <w:rFonts w:ascii="NGRegular;Times New Roman" w:hAnsi="NGRegular;Times New Roman" w:cs="NGRegular;Times New Roman"/>
          <w:color w:val="333333"/>
        </w:rPr>
      </w:pPr>
      <w:r>
        <w:rPr>
          <w:rFonts w:cs="NGRegular;Times New Roman" w:ascii="NGRegular;Times New Roman" w:hAnsi="NGRegular;Times New Roman"/>
          <w:color w:val="333333"/>
        </w:rPr>
        <w:t>But both are connected to the heart.</w:t>
      </w:r>
    </w:p>
    <w:p>
      <w:pPr>
        <w:pStyle w:val="NormalWeb"/>
        <w:rPr>
          <w:rFonts w:ascii="NGRegular;Times New Roman" w:hAnsi="NGRegular;Times New Roman" w:cs="NGRegular;Times New Roman"/>
          <w:color w:val="333333"/>
        </w:rPr>
      </w:pPr>
      <w:r>
        <w:rPr>
          <w:rFonts w:cs="NGRegular;Times New Roman" w:ascii="NGRegular;Times New Roman" w:hAnsi="NGRegular;Times New Roman"/>
          <w:color w:val="333333"/>
        </w:rPr>
        <w:t>A recent New York Times article mentioned the vagal nerve’s connection to our heart rate variability – how our heart accelerates and decelerates – and that the strength of our heart-brain connection – and our capacity for emotional connection and empathy and feeling – is affected partly by our vagal nerve’s “tone” or flexibility in times of stimulation.</w:t>
      </w:r>
    </w:p>
    <w:p>
      <w:pPr>
        <w:pStyle w:val="NormalWeb"/>
        <w:rPr>
          <w:rFonts w:ascii="NGRegular;Times New Roman" w:hAnsi="NGRegular;Times New Roman" w:cs="NGRegular;Times New Roman"/>
          <w:color w:val="333333"/>
        </w:rPr>
      </w:pPr>
      <w:r>
        <w:rPr>
          <w:rFonts w:cs="NGRegular;Times New Roman" w:ascii="NGRegular;Times New Roman" w:hAnsi="NGRegular;Times New Roman"/>
          <w:color w:val="333333"/>
        </w:rPr>
        <w:t>What this all means to the artist is that in times of real or perceived stress – going into an audition room, having to perform, giving a lecture in front of hundreds of people, doing scene work that brings up huge amounts of feeling, getting rejected by an agent– our body has a physiological response that can often shut us down or basically over-stimulate our system.</w:t>
      </w:r>
    </w:p>
    <w:p>
      <w:pPr>
        <w:pStyle w:val="NormalWeb"/>
        <w:rPr>
          <w:rFonts w:ascii="NGRegular;Times New Roman" w:hAnsi="NGRegular;Times New Roman" w:cs="NGRegular;Times New Roman"/>
          <w:color w:val="333333"/>
        </w:rPr>
      </w:pPr>
      <w:r>
        <w:rPr>
          <w:rFonts w:cs="NGRegular;Times New Roman" w:ascii="NGRegular;Times New Roman" w:hAnsi="NGRegular;Times New Roman"/>
          <w:color w:val="333333"/>
        </w:rPr>
        <w:t>In non-scientific terms it’s called freaking out!!! </w:t>
      </w:r>
    </w:p>
    <w:p>
      <w:pPr>
        <w:pStyle w:val="NormalWeb"/>
        <w:rPr>
          <w:rFonts w:ascii="NGRegular;Times New Roman" w:hAnsi="NGRegular;Times New Roman" w:cs="NGRegular;Times New Roman"/>
          <w:color w:val="333333"/>
        </w:rPr>
      </w:pPr>
      <w:r>
        <w:rPr>
          <w:rFonts w:cs="NGRegular;Times New Roman" w:ascii="NGRegular;Times New Roman" w:hAnsi="NGRegular;Times New Roman"/>
          <w:color w:val="333333"/>
        </w:rPr>
        <w:t>But we have a natural, neutralizing and stabilizing instrument within each of us that can normalize and reduce the amount of stress we perceive and react to – whether  real or fictionalized by our thinking – if we just become a little bit more conscious of it.</w:t>
      </w:r>
    </w:p>
    <w:p>
      <w:pPr>
        <w:pStyle w:val="NormalWeb"/>
        <w:rPr>
          <w:rFonts w:ascii="NGRegular;Times New Roman" w:hAnsi="NGRegular;Times New Roman" w:cs="NGRegular;Times New Roman"/>
          <w:color w:val="333333"/>
        </w:rPr>
      </w:pPr>
      <w:r>
        <w:rPr>
          <w:rFonts w:cs="NGRegular;Times New Roman" w:ascii="NGRegular;Times New Roman" w:hAnsi="NGRegular;Times New Roman"/>
          <w:color w:val="333333"/>
        </w:rPr>
        <w:t>The breath.</w:t>
      </w:r>
    </w:p>
    <w:p>
      <w:pPr>
        <w:pStyle w:val="NormalWeb"/>
        <w:rPr>
          <w:rFonts w:ascii="NGRegular;Times New Roman" w:hAnsi="NGRegular;Times New Roman" w:cs="NGRegular;Times New Roman"/>
          <w:color w:val="333333"/>
        </w:rPr>
      </w:pPr>
      <w:r>
        <w:rPr>
          <w:rFonts w:cs="NGRegular;Times New Roman" w:ascii="NGRegular;Times New Roman" w:hAnsi="NGRegular;Times New Roman"/>
          <w:color w:val="333333"/>
        </w:rPr>
        <w:t>That’s right. We do it naturally – or rather the mechanism does itself automatically – but a lot of our emotional breakthroughs occur when we learn how to become more mindful about the breath and let it work for us even more powerfully than it already does. (I mean, it keeps us alive and that’s pretty powerful, but when we forget about its function completely, stress can really wreak havoc on us, turning us into crazy reptiles! Sort of.)</w:t>
      </w:r>
    </w:p>
    <w:p>
      <w:pPr>
        <w:pStyle w:val="NormalWeb"/>
        <w:spacing w:before="280" w:after="280"/>
        <w:rPr/>
      </w:pPr>
      <w:r>
        <w:rPr>
          <w:rFonts w:cs="NGRegular;Times New Roman" w:ascii="NGRegular;Times New Roman" w:hAnsi="NGRegular;Times New Roman"/>
          <w:b/>
          <w:i/>
          <w:color w:val="333333"/>
        </w:rPr>
        <w:t>The above is an excerpt from Anthony Meind</w:t>
      </w:r>
      <w:r>
        <w:rPr>
          <w:rFonts w:cs="Times New Roman"/>
          <w:b/>
          <w:i/>
          <w:color w:val="333333"/>
        </w:rPr>
        <w:t>’</w:t>
      </w:r>
      <w:r>
        <w:rPr>
          <w:rFonts w:cs="NGRegular;Times New Roman" w:ascii="NGRegular;Times New Roman" w:hAnsi="NGRegular;Times New Roman"/>
          <w:b/>
          <w:i/>
          <w:color w:val="333333"/>
        </w:rPr>
        <w:t xml:space="preserve">s post in </w:t>
      </w:r>
      <w:r>
        <w:rPr>
          <w:rFonts w:cs="Times New Roman"/>
          <w:b/>
          <w:i/>
          <w:color w:val="333333"/>
        </w:rPr>
        <w:t>“</w:t>
      </w:r>
      <w:r>
        <w:rPr>
          <w:rFonts w:cs="NGRegular;Times New Roman" w:ascii="NGRegular;Times New Roman" w:hAnsi="NGRegular;Times New Roman"/>
          <w:b/>
          <w:i/>
          <w:color w:val="333333"/>
        </w:rPr>
        <w:t>Backstage</w:t>
      </w:r>
      <w:r>
        <w:rPr>
          <w:rFonts w:cs="Times New Roman"/>
          <w:b/>
          <w:i/>
          <w:color w:val="333333"/>
        </w:rPr>
        <w:t>”</w:t>
      </w:r>
      <w:r>
        <w:rPr>
          <w:rFonts w:cs="NGRegular;Times New Roman" w:ascii="NGRegular;Times New Roman" w:hAnsi="NGRegular;Times New Roman"/>
          <w:b/>
          <w:i/>
          <w:color w:val="333333"/>
        </w:rPr>
        <w:t xml:space="preserve"> May 13,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GDemi">
    <w:altName w:val="Times New Roman"/>
    <w:charset w:val="00"/>
    <w:family w:val="auto"/>
    <w:pitch w:val="default"/>
  </w:font>
  <w:font w:name="NGRegular">
    <w:altName w:val="Times New Roman"/>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1">
    <w:name w:val="byline1"/>
    <w:basedOn w:val="Normal"/>
    <w:qFormat/>
    <w:pPr>
      <w:spacing w:before="0" w:after="100"/>
    </w:pPr>
    <w:rPr>
      <w:rFonts w:ascii="NGDemi;Times New Roman" w:hAnsi="NGDemi;Times New Roman" w:cs="NGDemi;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5:00Z</dcterms:created>
  <dc:creator>student</dc:creator>
  <dc:description/>
  <cp:keywords/>
  <dc:language>en-US</dc:language>
  <cp:lastModifiedBy>student</cp:lastModifiedBy>
  <dcterms:modified xsi:type="dcterms:W3CDTF">2013-05-16T11:42:00Z</dcterms:modified>
  <cp:revision>4</cp:revision>
  <dc:subject/>
  <dc:title>How To Conquer The Stress Of The Audition Room</dc:title>
</cp:coreProperties>
</file>