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>
          <w:u w:val="none"/>
        </w:rPr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</w:r>
      <w:r>
        <w:rPr>
          <w:u w:val="none"/>
        </w:rPr>
        <w:t xml:space="preserve"> Pd</w:t>
      </w:r>
      <w:r>
        <w:rPr/>
        <w:t xml:space="preserve"> </w:t>
        <w:tab/>
      </w:r>
    </w:p>
    <w:p>
      <w:pPr>
        <w:pStyle w:val="Namedate"/>
        <w:rPr/>
      </w:pPr>
      <w:r>
        <w:rPr/>
      </w:r>
    </w:p>
    <w:p>
      <w:pPr>
        <w:pStyle w:val="Title"/>
        <w:rPr/>
      </w:pPr>
      <w:r>
        <w:rPr/>
        <w:t>Unit VII:  Worksheet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uppose in the lab one group found that </w:t>
      </w:r>
      <w:r>
        <w:rPr/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775097780" r:id="rId2"/>
        </w:object>
      </w:r>
      <w:r>
        <w:rPr/>
        <w:t>.  Construct a graphical representation of force vs. displacement.  (Hint: make the maximum displacement 0</w:t>
      </w:r>
      <w:r>
        <w:rPr>
          <w:b/>
        </w:rPr>
        <w:t>.</w:t>
      </w:r>
      <w:r>
        <w:rPr/>
        <w:t>25 m.)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096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Graphically determine the amount of energy stored while stretching the spring described above from  x = 0 to x = 10.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phically determine the amount of energy stored while stretching the spring described above from  x = 15 to x = 25 cm.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0" w:hanging="0"/>
        <w:rPr/>
      </w:pPr>
      <w:r>
        <w:rPr/>
        <w:t xml:space="preserve">The graph at left was made from data collected during an investigation of the relationship between the amount two different springs stretched, when different forces were applied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80010</wp:posOffset>
                </wp:positionV>
                <wp:extent cx="3727450" cy="429958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4299480"/>
                          <a:chOff x="0" y="0"/>
                          <a:chExt cx="3727440" cy="4299480"/>
                        </a:xfrm>
                      </wpg:grpSpPr>
                      <wps:wsp>
                        <wps:cNvSpPr/>
                        <wps:spPr>
                          <a:xfrm>
                            <a:off x="679320" y="4127400"/>
                            <a:ext cx="28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4140360"/>
                            <a:ext cx="757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x 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3924360"/>
                            <a:ext cx="180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397512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3924360"/>
                            <a:ext cx="18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924360"/>
                            <a:ext cx="180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924360"/>
                            <a:ext cx="14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924360"/>
                            <a:ext cx="180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397512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3924360"/>
                            <a:ext cx="18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924360"/>
                            <a:ext cx="14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924360"/>
                            <a:ext cx="14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924360"/>
                            <a:ext cx="180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397512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3924360"/>
                            <a:ext cx="18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924360"/>
                            <a:ext cx="14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924360"/>
                            <a:ext cx="18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924360"/>
                            <a:ext cx="180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397512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6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924360"/>
                            <a:ext cx="14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924360"/>
                            <a:ext cx="14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924360"/>
                            <a:ext cx="18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924360"/>
                            <a:ext cx="180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397512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767960"/>
                            <a:ext cx="9702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Force 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800" y="3911760"/>
                            <a:ext cx="38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384804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379728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3695760"/>
                            <a:ext cx="25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359424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3479760"/>
                            <a:ext cx="38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341640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337824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3276720"/>
                            <a:ext cx="25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316224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3060720"/>
                            <a:ext cx="38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299736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295920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2844720"/>
                            <a:ext cx="25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274320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2641680"/>
                            <a:ext cx="38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257796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254016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2425680"/>
                            <a:ext cx="25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232416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2222640"/>
                            <a:ext cx="38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215892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1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210816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2006640"/>
                            <a:ext cx="25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90512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790640"/>
                            <a:ext cx="38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172728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168912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587600"/>
                            <a:ext cx="25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47312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371600"/>
                            <a:ext cx="38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130824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2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127008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168560"/>
                            <a:ext cx="25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05408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952560"/>
                            <a:ext cx="38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88884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2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85104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736560"/>
                            <a:ext cx="25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63504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533520"/>
                            <a:ext cx="38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46980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3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419040"/>
                            <a:ext cx="12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317520"/>
                            <a:ext cx="25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216000"/>
                            <a:ext cx="12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14480"/>
                            <a:ext cx="38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50760"/>
                            <a:ext cx="690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3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337824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2440" y="3289320"/>
                            <a:ext cx="201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7800" y="284472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8880" y="275580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3880" y="232416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4960" y="223524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0680" y="179064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2480" y="1701720"/>
                            <a:ext cx="201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7120" y="127008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38200" y="118116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4640" y="73656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55720" y="647640"/>
                            <a:ext cx="201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2160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71080" y="1270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43840" y="0"/>
                            <a:ext cx="2348280" cy="39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47976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7920" y="3390840"/>
                            <a:ext cx="202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280" y="306072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2440" y="2971800"/>
                            <a:ext cx="201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2560" y="264168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23640" y="255276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7800" y="222264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88880" y="213372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080" y="179064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41160" y="1701720"/>
                            <a:ext cx="201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3880" y="13716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04960" y="128268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6160" y="95256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56880" y="86364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0680" y="53352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22480" y="444600"/>
                            <a:ext cx="201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43840" y="0"/>
                            <a:ext cx="1468800" cy="39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4480"/>
                            <a:ext cx="1800" cy="37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911760"/>
                            <a:ext cx="2532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4480"/>
                            <a:ext cx="1800" cy="37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911760"/>
                            <a:ext cx="2532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2920"/>
                            <a:ext cx="835200" cy="36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19040"/>
                            <a:ext cx="82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23920" y="419040"/>
                            <a:ext cx="201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160" y="419040"/>
                            <a:ext cx="621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431640"/>
                            <a:ext cx="1013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Data Set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23920" y="571680"/>
                            <a:ext cx="201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160" y="571680"/>
                            <a:ext cx="621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584280"/>
                            <a:ext cx="1013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neva" w:hAnsi="Geneva" w:eastAsia="Times New Roman" w:cs="Geneva"/>
                                  <w:color w:val="000000"/>
                                  <w:lang w:val="en-US" w:bidi="ar-SA"/>
                                </w:rPr>
                                <w:t>Data Set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6.3pt;width:293.6pt;height:338.55pt" coordorigin="-555,126" coordsize="5872,6771">
                <v:rect id="shape_0" fillcolor="white" stroked="f" o:allowincell="f" style="position:absolute;left:516;top:6626;width:4506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6;top:6646;width:119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x 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,6306" to="777,6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9;top:63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5,6306" to="1017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3,6306" to="1275,6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3,6306" to="1514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3,6306" to="1775,6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6;top:63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3,6306" to="2015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1,6306" to="2272,6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1,6306" to="2512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0,6306" to="2772,6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33;top:63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8,6306" to="3010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8,6306" to="3269,6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8,6306" to="3510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8,6306" to="3770,6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31;top:63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6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6306" to="4007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6,6306" to="4267,6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5,6306" to="4507,6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3,6306" to="4765,6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29;top:63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8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4;top:2910;width:1527;height:888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Force 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,6286" to="755,6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61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6106" to="755,61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5946" to="755,59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5786" to="755,57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5606" to="755,56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550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5446" to="755,5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5286" to="755,52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5106" to="755,51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4946" to="755,49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484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8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4786" to="755,47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4606" to="755,4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4446" to="755,4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4286" to="755,4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41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4126" to="755,41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3946" to="755,39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3786" to="755,37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3626" to="755,36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352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1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3446" to="755,3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3286" to="755,32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3126" to="755,31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2946" to="755,29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284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2786" to="755,27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2626" to="755,26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2446" to="755,2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2286" to="755,2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218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2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2126" to="755,21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1966" to="755,19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1786" to="755,17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1626" to="755,16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152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2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1466" to="755,14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1286" to="755,12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1126" to="755,11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966" to="755,9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86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3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786" to="755,7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6,626" to="755,6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6,466" to="755,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6,306" to="755,3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;top:206;width:108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3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3,5446" to="1275,5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;top:5306;width:317;height:3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773,4606" to="1775,4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33;top:4466;width:319;height:3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2271,3786" to="2272,3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1;top:3646;width:319;height:3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770,2946" to="2772,2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1;top:2806;width:316;height: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268,2126" to="3269,2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28;top:1986;width:319;height:3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768,1286" to="3770,1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28;top:1146;width:316;height:3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266,466" to="4267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25;top:326;width:320;height:3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75,126" to="4472,62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15,5606" to="1017,5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6;top:5466;width:318;height:3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273,4946" to="1275,4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5;top:4806;width:317;height:3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513,4286" to="1514,4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73;top:4146;width:319;height: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773,3626" to="1775,3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33;top:3486;width:319;height:3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2013,2946" to="2015,2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3;top:2806;width:316;height:3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271,2286" to="2272,2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1;top:2146;width:319;height:3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2511,1626" to="2512,1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70;top:1486;width:320;height:3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770,966" to="2772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1;top:826;width:316;height: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775,126" to="3087,62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5,306" to="777,6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,6286" to="4762,6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,306" to="777,6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,6286" to="4762,6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06;top:776;width:1314;height:5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216;top:786;width:1294;height: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16;top:786;width:316;height:3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33;top:786;width:977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22;top:806;width:1595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Data Se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026;width:316;height:3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33;top:1026;width:977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22;top:1046;width:1595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neva" w:hAnsi="Geneva" w:eastAsia="Times New Roman" w:cs="Geneva"/>
                            <w:color w:val="000000"/>
                            <w:lang w:val="en-US" w:bidi="ar-SA"/>
                          </w:rPr>
                          <w:t>Data Se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870"/>
        <w:rPr/>
      </w:pPr>
      <w:r>
        <w:rPr/>
        <w:t>3. For each spring determine the spring constant.</w:t>
      </w:r>
    </w:p>
    <w:p>
      <w:pPr>
        <w:pStyle w:val="Normal"/>
        <w:ind w:left="3870" w:firstLine="450"/>
        <w:rPr>
          <w:color w:val="FF0000"/>
        </w:rPr>
      </w:pPr>
      <w:r>
        <w:rPr>
          <w:color w:val="FF0000"/>
        </w:rPr>
        <w:t>(Data Set 1 = 5 N/m   Data Set 2: = 8 N/m)</w:t>
      </w:r>
    </w:p>
    <w:p>
      <w:pPr>
        <w:pStyle w:val="Normal"/>
        <w:ind w:left="387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870"/>
        <w:rPr/>
      </w:pPr>
      <w:r>
        <w:rPr/>
        <w:t>4. For each spring, compare</w:t>
      </w:r>
    </w:p>
    <w:p>
      <w:pPr>
        <w:pStyle w:val="Indent"/>
        <w:ind w:left="4770" w:hanging="270"/>
        <w:rPr/>
      </w:pPr>
      <w:r>
        <w:rPr/>
        <w:t>a. the amount of force required to stretch the spring 3.0 m.</w:t>
      </w:r>
    </w:p>
    <w:p>
      <w:pPr>
        <w:pStyle w:val="Normal"/>
        <w:ind w:left="4140" w:firstLine="360"/>
        <w:rPr>
          <w:color w:val="FF0000"/>
        </w:rPr>
      </w:pPr>
      <w:r>
        <w:rPr>
          <w:color w:val="FF0000"/>
        </w:rPr>
        <w:t>(Data Set 1 = 15N  Data Set 2= 24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Indent"/>
        <w:rPr>
          <w:color w:val="FF0000"/>
        </w:rPr>
      </w:pPr>
      <w:r>
        <w:rPr>
          <w:color w:val="FF0000"/>
        </w:rPr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</w:r>
    </w:p>
    <w:p>
      <w:pPr>
        <w:pStyle w:val="Indent"/>
        <w:ind w:left="720" w:firstLine="3780"/>
        <w:rPr/>
      </w:pPr>
      <w:r>
        <w:rPr/>
        <w:t>b. the E</w:t>
      </w:r>
      <w:r>
        <w:rPr>
          <w:position w:val="-4"/>
          <w:sz w:val="20"/>
        </w:rPr>
        <w:t>el</w:t>
      </w:r>
      <w:r>
        <w:rPr>
          <w:position w:val="-8"/>
        </w:rPr>
        <w:t xml:space="preserve"> </w:t>
      </w:r>
      <w:r>
        <w:rPr/>
        <w:t>stored in each spring when stretched 3.0 m.</w:t>
      </w:r>
    </w:p>
    <w:p>
      <w:pPr>
        <w:pStyle w:val="Normal"/>
        <w:ind w:left="4140" w:firstLine="360"/>
        <w:rPr>
          <w:color w:val="FF0000"/>
        </w:rPr>
      </w:pPr>
      <w:r>
        <w:rPr>
          <w:color w:val="FF0000"/>
        </w:rPr>
        <w:t>(Data Set 1 = 22.5 J   Data Set 2 = 36 J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5.</w:t>
        <w:tab/>
        <w:t xml:space="preserve">Determine the amount that spring 2 needs to be stretched in order to store 24 joules of energy. 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FF0000"/>
        </w:rPr>
      </w:pPr>
      <w:r>
        <w:rPr>
          <w:color w:val="FF0000"/>
        </w:rPr>
        <w:t>(x = 2.5m)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6.</w:t>
        <w:tab/>
        <w:t>The spring below has a spring constant of 10. N/m.   If the block is pulled 0.30 m horizontally to the right, and held motionless, what force does the spring exert on the block?  Sketch a force diagram for the mass as you hold it still.  (Assume a frictionless surface.)  (</w:t>
      </w:r>
      <w:r>
        <w:rPr>
          <w:color w:val="FF0000"/>
        </w:rPr>
        <w:t>3.0 N)</w:t>
      </w:r>
    </w:p>
    <w:p>
      <w:pPr>
        <w:pStyle w:val="Normal"/>
        <w:rPr/>
      </w:pPr>
      <w:r>
        <w:rPr/>
        <w:t>)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drawing>
          <wp:inline distT="0" distB="0" distL="0" distR="0">
            <wp:extent cx="5386705" cy="149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The spring below has a spring constant of 20. N/m.  The </w:t>
      </w:r>
      <w:r>
        <w:rPr>
          <w:rFonts w:cs="Symbol" w:ascii="Symbol" w:hAnsi="Symbol"/>
        </w:rPr>
        <w:t></w:t>
      </w:r>
      <w:r>
        <w:rPr>
          <w:position w:val="-6"/>
          <w:sz w:val="20"/>
        </w:rPr>
        <w:t>s</w:t>
      </w:r>
      <w:r>
        <w:rPr/>
        <w:t xml:space="preserve"> between the box and the surface is 0.40.   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drawing>
          <wp:inline distT="0" distB="0" distL="0" distR="0">
            <wp:extent cx="5563870" cy="193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rPr/>
      </w:pPr>
      <w:r>
        <w:rPr/>
        <w:t>a.</w:t>
        <w:tab/>
        <w:t>The box is pushed to the right, then released.  Draw a force diagram for the box above when the spring is stretched, yet the box is stationary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b.</w:t>
        <w:tab/>
        <w:t>What is the maximum distance that the spring can be stretched from equilibrium before the box begins to slide back? (</w:t>
      </w:r>
      <w:r>
        <w:rPr>
          <w:color w:val="FF0000"/>
        </w:rPr>
        <w:t>x = 0.20m)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Indent"/>
        <w:rPr/>
      </w:pPr>
      <w:r>
        <w:rPr/>
        <w:t>c.  Do a pie chart analysis for this situation, when the spring is stretched beyond its maximum (from part b above) so it slides back, and then the box oscillates back and forth until it comes to a stop.  Assume your system includes the spring, box, and table top.</w:t>
      </w:r>
    </w:p>
    <w:sectPr>
      <w:footerReference w:type="default" r:id="rId41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Workshop Project 2006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nit VII ws2 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Problem">
    <w:name w:val="problem"/>
    <w:basedOn w:val="Header"/>
    <w:qFormat/>
    <w:pPr>
      <w:tabs>
        <w:tab w:val="clear" w:pos="4320"/>
        <w:tab w:val="clear" w:pos="8640"/>
        <w:tab w:val="left" w:pos="1080" w:leader="none"/>
        <w:tab w:val="left" w:pos="1620" w:leader="none"/>
        <w:tab w:val="right" w:pos="9360" w:leader="none"/>
      </w:tabs>
      <w:ind w:left="540" w:right="-720" w:hanging="540"/>
    </w:pPr>
    <w:rPr>
      <w:rFonts w:ascii="Helvetica" w:hAnsi="Helvetica" w:cs="Helvetica"/>
    </w:rPr>
  </w:style>
  <w:style w:type="paragraph" w:styleId="Footnote">
    <w:name w:val="Footnote Text"/>
    <w:basedOn w:val="Normal"/>
    <w:pPr>
      <w:ind w:left="0" w:hanging="0"/>
    </w:pPr>
    <w:rPr>
      <w:rFonts w:ascii="Helvetica" w:hAnsi="Helvetica" w:cs="Helvetica"/>
      <w:sz w:val="20"/>
    </w:rPr>
  </w:style>
  <w:style w:type="paragraph" w:styleId="Freeresponse">
    <w:name w:val="free response"/>
    <w:basedOn w:val="Normal"/>
    <w:qFormat/>
    <w:pPr/>
    <w:rPr>
      <w:rFonts w:ascii="Helvetica" w:hAnsi="Helvetica" w:cs="Helvetica"/>
    </w:rPr>
  </w:style>
  <w:style w:type="paragraph" w:styleId="McQ">
    <w:name w:val="mc Q"/>
    <w:basedOn w:val="Freeresponse"/>
    <w:qFormat/>
    <w:pPr>
      <w:tabs>
        <w:tab w:val="clear" w:pos="720"/>
        <w:tab w:val="left" w:pos="0" w:leader="none"/>
      </w:tabs>
      <w:ind w:left="360" w:hanging="720"/>
    </w:pPr>
    <w:rPr/>
  </w:style>
  <w:style w:type="paragraph" w:styleId="Foils">
    <w:name w:val="foils"/>
    <w:basedOn w:val="McQ"/>
    <w:qFormat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7:00Z</dcterms:created>
  <dc:creator>Modeling Workshop Project</dc:creator>
  <dc:description/>
  <dc:language>en-US</dc:language>
  <cp:lastModifiedBy>boe</cp:lastModifiedBy>
  <dcterms:modified xsi:type="dcterms:W3CDTF">2011-02-27T16:54:00Z</dcterms:modified>
  <cp:revision>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