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jc w:val="left"/>
        <w:rPr>
          <w:u w:val="none"/>
        </w:rPr>
      </w:pPr>
      <w:r>
        <w:rPr>
          <w:u w:val="none"/>
        </w:rPr>
        <w:t>Name</w:t>
      </w:r>
      <w:r>
        <w:rPr/>
        <w:tab/>
        <w:tab/>
        <w:tab/>
        <w:tab/>
        <w:tab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Namedate"/>
        <w:rPr/>
      </w:pPr>
      <w:r>
        <w:rPr/>
      </w:r>
    </w:p>
    <w:p>
      <w:pPr>
        <w:pStyle w:val="Title"/>
        <w:rPr/>
      </w:pPr>
      <w:r>
        <w:rPr/>
        <w:t>Unit VII:  Workshee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each solution with a force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A baseball (m = 140 g) traveling at 30. m/s moves a fielder's glove backward 35 cm when the ball is caught.  </w:t>
      </w:r>
    </w:p>
    <w:p>
      <w:pPr>
        <w:pStyle w:val="Normal"/>
        <w:rPr/>
      </w:pPr>
      <w:r>
        <w:rPr/>
        <w:tab/>
        <w:t>a. Construct an energy bar graph of the situation, with the ball as the system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0</wp:posOffset>
                </wp:positionH>
                <wp:positionV relativeFrom="paragraph">
                  <wp:posOffset>37465</wp:posOffset>
                </wp:positionV>
                <wp:extent cx="4093845" cy="135191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920" cy="1351800"/>
                          <a:chOff x="0" y="0"/>
                          <a:chExt cx="4093920" cy="1351800"/>
                        </a:xfrm>
                      </wpg:grpSpPr>
                      <wps:wsp>
                        <wps:cNvSpPr txBox="1"/>
                        <wps:spPr>
                          <a:xfrm>
                            <a:off x="1604520" y="198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nergy F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Dia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8600" y="331560"/>
                            <a:ext cx="10152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57240"/>
                              <a:ext cx="25560" cy="80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4">
                                  <a:moveTo>
                                    <a:pt x="80" y="109"/>
                                  </a:moveTo>
                                  <a:lnTo>
                                    <a:pt x="160" y="14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80" y="10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1056600"/>
                            <a:ext cx="1013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255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899280"/>
                            <a:ext cx="10134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25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580320"/>
                            <a:ext cx="1013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255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440"/>
                            <a:ext cx="543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Palatino" w:hAnsi="Palatino" w:eastAsia="Times New Roman" w:cs="Palatino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1852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213480"/>
                            <a:ext cx="267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9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Init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20376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43920" y="621720"/>
                            <a:ext cx="25560" cy="1187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680" y="741600"/>
                            <a:ext cx="10134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0"/>
                              <a:ext cx="25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56628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1600" y="1137960"/>
                            <a:ext cx="543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Palatino" w:hAnsi="Palatino" w:eastAsia="Times New Roman" w:cs="Palatino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Fi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20880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20880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21852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208800"/>
                            <a:ext cx="295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d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02000" y="545760"/>
                            <a:ext cx="25560" cy="1358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4640" y="88380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104256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72828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369720"/>
                            <a:ext cx="10152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56880"/>
                              <a:ext cx="25560" cy="80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4">
                                  <a:moveTo>
                                    <a:pt x="80" y="109"/>
                                  </a:moveTo>
                                  <a:lnTo>
                                    <a:pt x="160" y="14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80" y="10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2.95pt;width:319.75pt;height:149.95pt" coordorigin="2110,59" coordsize="6395,2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7;top:9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nergy Flow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Dia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12;top:581;width:160;height:1365">
                  <v:rect id="shape_0" stroked="t" o:allowincell="f" style="position:absolute;left:2672;top:671;width:39;height:1274;mso-wrap-style:none;v-text-anchor:middle">
                    <v:imagedata r:id="rId8" o:detectmouseclick="t"/>
                    <v:stroke color="#333300" weight="9360" joinstyle="miter" endcap="flat"/>
                    <w10:wrap type="none"/>
                  </v:rect>
                  <v:shape id="shape_0" coordsize="160,144" path="m80,109l160,144l80,0l0,144l80,109xe" stroked="t" o:allowincell="f" style="position:absolute;left:2612;top:581;width:159;height:143;mso-wrap-style:none;v-text-anchor:middle">
                    <v:imagedata r:id="rId9" o:detectmouseclick="t"/>
                    <v:stroke color="#333300" weight="9360" joinstyle="round" endcap="flat"/>
                    <w10:wrap type="none"/>
                  </v:shape>
                </v:group>
                <v:group id="shape_0" style="position:absolute;left:2742;top:1723;width:1596;height:20">
                  <v:rect id="shape_0" fillcolor="black" stroked="f" o:allowincell="f" style="position:absolute;left:2742;top:172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62;top:172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81;top:172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01;top:172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21;top:172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41;top:172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60;top:172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80;top:172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00;top:172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19;top:172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39;top:172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59;top:172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79;top:172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98;top:1723;width:3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2742;top:1475;width:1596;height:14">
                  <v:rect id="shape_0" fillcolor="black" stroked="f" o:allowincell="f" style="position:absolute;left:2742;top:147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62;top:147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81;top:147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01;top:147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21;top:147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41;top:1475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60;top:147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80;top:147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00;top:147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19;top:147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39;top:147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59;top:147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79;top:1475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98;top:1475;width:3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2742;top:973;width:1596;height:20">
                  <v:rect id="shape_0" fillcolor="black" stroked="f" o:allowincell="f" style="position:absolute;left:2742;top:97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62;top:97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81;top:97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01;top:97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21;top:97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41;top:97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60;top:97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80;top:97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00;top:97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19;top:97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39;top:97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59;top:97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79;top:97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98;top:973;width:3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10;top:1861;width:85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Palatino" w:hAnsi="Palatino" w:eastAsia="Times New Roman" w:cs="Palatino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403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395;width:42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6;top:8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Ini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380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97;top:1038;width:39;height:1869;mso-wrap-style:none;v-text-anchor:middle;rotation:90">
                  <v:imagedata r:id="rId10" o:detectmouseclick="t"/>
                  <v:stroke color="#333300" weight="9360" joinstyle="miter" endcap="flat"/>
                  <w10:wrap type="none"/>
                </v:rect>
                <v:group id="shape_0" style="position:absolute;left:2727;top:1227;width:1596;height:14">
                  <v:rect id="shape_0" fillcolor="black" stroked="f" o:allowincell="f" style="position:absolute;left:2727;top:122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47;top:122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66;top:122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86;top:122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06;top:122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26;top:1227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45;top:122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65;top:122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85;top:122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04;top:122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24;top:122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44;top:122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64;top:1227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83;top:1227;width:3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432;top:951;width:1974;height:20">
                  <v:rect id="shape_0" fillcolor="black" stroked="f" o:allowincell="f" style="position:absolute;left:6432;top:9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52;top:95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71;top:9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91;top:9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11;top:9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30;top:9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150;top:9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70;top:9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90;top:95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509;top:9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29;top:9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49;top:9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868;top:9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88;top:9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108;top:9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228;top:95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47;top:9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829;top:1851;width:85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Palatino" w:hAnsi="Palatino" w:eastAsia="Times New Roman" w:cs="Palatino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5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F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388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388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403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388;width:46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d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67;top:919;width:39;height:2138;mso-wrap-style:none;v-text-anchor:middle;rotation:90">
                  <v:imagedata r:id="rId11" o:detectmouseclick="t"/>
                  <v:stroke color="black" weight="9360" joinstyle="miter" endcap="flat"/>
                  <w10:wrap type="none"/>
                </v:rect>
                <v:group id="shape_0" style="position:absolute;left:6432;top:1451;width:1974;height:20">
                  <v:rect id="shape_0" fillcolor="black" stroked="f" o:allowincell="f" style="position:absolute;left:6432;top:14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52;top:145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71;top:14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91;top:14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11;top:14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30;top:14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150;top:14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70;top:14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90;top:145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509;top:14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29;top:14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49;top:14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868;top:14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88;top:14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108;top:14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228;top:145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47;top:145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432;top:1701;width:1974;height:20">
                  <v:rect id="shape_0" fillcolor="black" stroked="f" o:allowincell="f" style="position:absolute;left:6432;top:170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52;top:170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71;top:170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91;top:170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11;top:170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30;top:170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150;top:170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70;top:170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90;top:170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509;top:170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29;top:170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49;top:170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868;top:170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88;top:170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108;top:170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228;top:170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47;top:170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432;top:1206;width:1974;height:20">
                  <v:rect id="shape_0" fillcolor="black" stroked="f" o:allowincell="f" style="position:absolute;left:6432;top:120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52;top:1206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71;top:120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91;top:120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11;top:120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30;top:120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150;top:120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70;top:120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90;top:1206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509;top:120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29;top:120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49;top:120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868;top:120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88;top:120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108;top:120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228;top:1206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47;top:120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317;top:641;width:160;height:1365">
                  <v:rect id="shape_0" stroked="t" o:allowincell="f" style="position:absolute;left:6377;top:731;width:39;height:1274;mso-wrap-style:none;v-text-anchor:middle">
                    <v:imagedata r:id="rId12" o:detectmouseclick="t"/>
                    <v:stroke color="#333300" weight="9360" joinstyle="miter" endcap="flat"/>
                    <w10:wrap type="none"/>
                  </v:rect>
                  <v:shape id="shape_0" coordsize="160,144" path="m80,109l160,144l80,0l0,144l80,109xe" stroked="t" o:allowincell="f" style="position:absolute;left:6317;top:641;width:159;height:143;mso-wrap-style:none;v-text-anchor:middle">
                    <v:imagedata r:id="rId13" o:detectmouseclick="t"/>
                    <v:stroke color="#333300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63850</wp:posOffset>
                </wp:positionH>
                <wp:positionV relativeFrom="paragraph">
                  <wp:posOffset>40640</wp:posOffset>
                </wp:positionV>
                <wp:extent cx="643890" cy="64389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644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5pt;margin-top:3.2pt;width:50.65pt;height:50.6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40640</wp:posOffset>
                </wp:positionV>
                <wp:extent cx="680720" cy="643890"/>
                <wp:effectExtent l="9525" t="9525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644040"/>
                          <a:chOff x="0" y="0"/>
                          <a:chExt cx="680760" cy="644040"/>
                        </a:xfrm>
                      </wpg:grpSpPr>
                      <wps:wsp>
                        <wps:cNvSpPr txBox="1"/>
                        <wps:spPr>
                          <a:xfrm>
                            <a:off x="4320" y="168840"/>
                            <a:ext cx="676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040" cy="644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pt;margin-top:3.2pt;width:53.6pt;height:50.7pt" coordorigin="4510,64" coordsize="1072,1014">
                <v:shape id="shape_0" fillcolor="white" stroked="f" o:allowincell="f" style="position:absolute;left:4517;top:330;width:1064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510;top:64;width:1013;height:101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8440</wp:posOffset>
                </wp:positionH>
                <wp:positionV relativeFrom="paragraph">
                  <wp:posOffset>92710</wp:posOffset>
                </wp:positionV>
                <wp:extent cx="109347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3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7.3pt;width:86.0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 xml:space="preserve">b. What was the average force exerted by the ball on the glove? </w:t>
      </w:r>
      <w:r>
        <w:rPr>
          <w:color w:val="FF0000"/>
          <w:sz w:val="20"/>
        </w:rPr>
        <w:t>(100% efficient = 180N, 75% = 135N)</w:t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</w:t>
        <w:tab/>
        <w:t xml:space="preserve">A 60. kg student jumps from the 10. meter platform at ASU's swimming complex into the pool below.  </w:t>
      </w:r>
    </w:p>
    <w:p>
      <w:pPr>
        <w:pStyle w:val="Indent"/>
        <w:rPr/>
      </w:pPr>
      <w:r>
        <w:rPr/>
        <w:t>a.</w:t>
        <w:tab/>
        <w:t>Determine her E</w:t>
      </w:r>
      <w:r>
        <w:rPr>
          <w:vertAlign w:val="subscript"/>
        </w:rPr>
        <w:t>g</w:t>
      </w:r>
      <w:r>
        <w:rPr/>
        <w:t xml:space="preserve"> at the top of the platform. </w:t>
      </w:r>
      <w:r>
        <w:rPr>
          <w:color w:val="FF0000"/>
        </w:rPr>
        <w:t>(6000J)</w:t>
      </w:r>
    </w:p>
    <w:p>
      <w:pPr>
        <w:pStyle w:val="Indent"/>
        <w:rPr/>
      </w:pPr>
      <w:r>
        <w:rPr/>
      </w:r>
    </w:p>
    <w:p>
      <w:pPr>
        <w:pStyle w:val="Indent"/>
        <w:rPr>
          <w:color w:val="FF0000"/>
        </w:rPr>
      </w:pPr>
      <w:r>
        <w:rPr>
          <w:color w:val="FF0000"/>
        </w:rPr>
        <w:t>E</w:t>
      </w:r>
      <w:r>
        <w:rPr>
          <w:color w:val="FF0000"/>
          <w:vertAlign w:val="subscript"/>
        </w:rPr>
        <w:t xml:space="preserve">g </w:t>
      </w:r>
      <w:r>
        <w:rPr>
          <w:color w:val="FF0000"/>
        </w:rPr>
        <w:t xml:space="preserve"> = mgh = (60.kg)(10N/kg)(10.m) = 6000J</w:t>
      </w:r>
    </w:p>
    <w:p>
      <w:pPr>
        <w:pStyle w:val="Indent"/>
        <w:rPr>
          <w:color w:val="FF0000"/>
        </w:rPr>
      </w:pPr>
      <w:r>
        <w:rPr>
          <w:color w:val="FF0000"/>
        </w:rPr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b.</w:t>
        <w:tab/>
        <w:t>How much E</w:t>
      </w:r>
      <w:r>
        <w:rPr>
          <w:vertAlign w:val="subscript"/>
        </w:rPr>
        <w:t>k</w:t>
      </w:r>
      <w:r>
        <w:rPr/>
        <w:t xml:space="preserve"> does she possess at impact? </w:t>
      </w:r>
      <w:r>
        <w:rPr>
          <w:color w:val="FF0000"/>
        </w:rPr>
        <w:t>(6000J)</w:t>
      </w:r>
      <w:r>
        <w:rPr/>
        <w:t xml:space="preserve"> </w:t>
      </w:r>
    </w:p>
    <w:p>
      <w:pPr>
        <w:pStyle w:val="Indent"/>
        <w:rPr/>
      </w:pPr>
      <w:r>
        <w:rPr/>
        <w:t xml:space="preserve">What is her velocity at impact? </w:t>
      </w:r>
      <w:r>
        <w:rPr>
          <w:color w:val="FF0000"/>
        </w:rPr>
        <w:t>(v = 14.1 m/s)</w:t>
      </w:r>
      <w:r>
        <w:rPr/>
        <w:t xml:space="preserve">  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>
          <w:sz w:val="20"/>
        </w:rPr>
      </w:pPr>
      <w:r>
        <w:rPr/>
        <w:t>c.</w:t>
        <w:tab/>
        <w:t>Repeat steps a and b for a 75 kg diver</w:t>
      </w:r>
      <w:r>
        <w:rPr>
          <w:sz w:val="20"/>
        </w:rPr>
        <w:t>. (Eg &amp; E</w:t>
      </w:r>
      <w:r>
        <w:rPr>
          <w:sz w:val="20"/>
          <w:vertAlign w:val="subscript"/>
        </w:rPr>
        <w:t xml:space="preserve">k </w:t>
      </w:r>
      <w:r>
        <w:rPr>
          <w:sz w:val="20"/>
        </w:rPr>
        <w:t>=</w:t>
      </w:r>
      <w:r>
        <w:rPr>
          <w:color w:val="FF0000"/>
        </w:rPr>
        <w:t>7500J)  (v=14.1m/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ndent"/>
        <w:rPr/>
      </w:pPr>
      <w:r>
        <w:rPr/>
        <w:t>d.</w:t>
        <w:tab/>
        <w:t>If she jumped from a platform that was twice as high, how many times greater would be her velocity at impact (compare to 60 kg woman)? (</w:t>
      </w:r>
      <w:r>
        <w:rPr>
          <w:color w:val="FF0000"/>
        </w:rPr>
        <w:t>v = 20.0m/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nt"/>
        <w:rPr>
          <w:color w:val="FF0000"/>
        </w:rPr>
      </w:pPr>
      <w:r>
        <w:rPr/>
        <w:t>e.</w:t>
        <w:tab/>
        <w:t xml:space="preserve">How much higher would the platform have to be in order for her velocity to be twice as great (compare to 60 kg woman at 10.m height)? </w:t>
      </w:r>
      <w:r>
        <w:rPr>
          <w:color w:val="FF0000"/>
        </w:rPr>
        <w:t>(h= 39.8m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3.</w:t>
        <w:tab/>
        <w:t xml:space="preserve">A spring whose spring constant is 850 N/m is compressed 0.40 m.  What is the maximum speed it can give to a 500. g ball? </w:t>
      </w:r>
      <w:r>
        <w:rPr>
          <w:color w:val="FF0000"/>
        </w:rPr>
        <w:t>(16.5m/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4.</w:t>
        <w:tab/>
        <w:t xml:space="preserve">If the spring in #3 were compressed twice as much, how many times greater would the velocity of the ball be? </w:t>
      </w:r>
      <w:r>
        <w:rPr>
          <w:color w:val="FF0000"/>
        </w:rPr>
        <w:t>(approximately 2x or roughly 33 m/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</w:t>
        <w:tab/>
        <w:t xml:space="preserve">A bullet with a mass of 10. g is fired from a rifle with a barrel that is 85 cm long.  </w:t>
      </w:r>
    </w:p>
    <w:p>
      <w:pPr>
        <w:pStyle w:val="Indent"/>
        <w:rPr>
          <w:color w:val="FF0000"/>
        </w:rPr>
      </w:pPr>
      <w:r>
        <w:rPr/>
        <w:t xml:space="preserve">a. </w:t>
        <w:tab/>
        <w:t>Assuming that the force exerted by the expanding gas to be a constant 5500 N, what speed would the bullet reach</w:t>
      </w:r>
      <w:r>
        <w:rPr>
          <w:color w:val="FF0000"/>
        </w:rPr>
        <w:t>? (v=967m/s)</w:t>
      </w:r>
    </w:p>
    <w:p>
      <w:pPr>
        <w:pStyle w:val="Indent"/>
        <w:rPr>
          <w:color w:val="FF0000"/>
        </w:rPr>
      </w:pPr>
      <w:r>
        <w:rPr>
          <w:color w:val="FF0000"/>
        </w:rPr>
      </w:r>
    </w:p>
    <w:p>
      <w:pPr>
        <w:pStyle w:val="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 xml:space="preserve">b. </w:t>
        <w:tab/>
        <w:t>Do an energy pie chart analysis of the situation, with the entire gun and bullet as the system.</w:t>
      </w:r>
    </w:p>
    <w:p>
      <w:pPr>
        <w:pStyle w:val="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A 24 kg child descends a 5.0 m high slide and reaches the ground with a speed of 2.8 m/s.  </w:t>
      </w:r>
    </w:p>
    <w:p>
      <w:pPr>
        <w:pStyle w:val="Indent"/>
        <w:rPr/>
      </w:pPr>
      <w:r>
        <w:rPr/>
        <w:t xml:space="preserve">a. </w:t>
        <w:tab/>
        <w:t>How much  energy was dissipated due to friction in the process? (</w:t>
      </w:r>
      <w:r>
        <w:rPr>
          <w:color w:val="FF0000"/>
        </w:rPr>
        <w:t>Ediss = 1106J)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 xml:space="preserve">b. </w:t>
        <w:tab/>
        <w:t>Do a pie chart analysis of this situtation, using an accurate % of the pie to represent the amount of E</w:t>
      </w:r>
      <w:r>
        <w:rPr>
          <w:position w:val="-4"/>
          <w:sz w:val="19"/>
        </w:rPr>
        <w:t>diss</w:t>
      </w:r>
      <w:r>
        <w:rPr/>
        <w:t xml:space="preserve"> in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Remember the Wyle Coyote shot from cannon problems?  Suppose a scrawny 20. kg Wyle was shot straight up with an initial velocity of +50 m/s.  </w:t>
      </w:r>
    </w:p>
    <w:p>
      <w:pPr>
        <w:pStyle w:val="Indent"/>
        <w:rPr/>
      </w:pPr>
      <w:r>
        <w:rPr/>
        <w:t>a.</w:t>
        <w:tab/>
        <w:t>Assuming that all his initial E</w:t>
      </w:r>
      <w:r>
        <w:rPr>
          <w:position w:val="-8"/>
        </w:rPr>
        <w:t>k</w:t>
      </w:r>
      <w:r>
        <w:rPr/>
        <w:t xml:space="preserve"> was transformed into E</w:t>
      </w:r>
      <w:r>
        <w:rPr>
          <w:position w:val="-8"/>
        </w:rPr>
        <w:t>g</w:t>
      </w:r>
      <w:r>
        <w:rPr/>
        <w:t>, what is the maximum height he could reach? (</w:t>
      </w:r>
      <w:r>
        <w:rPr>
          <w:color w:val="FF0000"/>
        </w:rPr>
        <w:t>h= 125m)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Normal"/>
        <w:rPr>
          <w:color w:val="FF0000"/>
        </w:rPr>
      </w:pPr>
      <w:r>
        <w:rPr/>
        <w:t>b.</w:t>
        <w:tab/>
        <w:t>Suppose that 20% of his initial E</w:t>
      </w:r>
      <w:r>
        <w:rPr>
          <w:position w:val="-8"/>
        </w:rPr>
        <w:t>k</w:t>
      </w:r>
      <w:r>
        <w:rPr/>
        <w:t xml:space="preserve"> were lost due to friction with the air (air resistance).  </w:t>
        <w:br/>
        <w:t>What is the maximum height he could reach? (</w:t>
      </w:r>
      <w:r>
        <w:rPr>
          <w:color w:val="FF0000"/>
        </w:rPr>
        <w:t>h=100m)</w:t>
      </w:r>
    </w:p>
    <w:p>
      <w:pPr>
        <w:pStyle w:val="Inden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sz w:val="20"/>
      </w:rPr>
      <w:t>©Modeling Workshop Project 2006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  <w:t>Unit VII ws4  v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Problem">
    <w:name w:val="problem"/>
    <w:basedOn w:val="Header"/>
    <w:qFormat/>
    <w:pPr>
      <w:tabs>
        <w:tab w:val="clear" w:pos="4320"/>
        <w:tab w:val="clear" w:pos="8640"/>
        <w:tab w:val="left" w:pos="1080" w:leader="none"/>
        <w:tab w:val="left" w:pos="1620" w:leader="none"/>
        <w:tab w:val="right" w:pos="9360" w:leader="none"/>
      </w:tabs>
      <w:ind w:left="540" w:right="-720" w:hanging="540"/>
    </w:pPr>
    <w:rPr>
      <w:rFonts w:ascii="Helvetica" w:hAnsi="Helvetica" w:cs="Helvetica"/>
    </w:rPr>
  </w:style>
  <w:style w:type="paragraph" w:styleId="Part">
    <w:name w:val="part"/>
    <w:basedOn w:val="Problem"/>
    <w:qFormat/>
    <w:pPr>
      <w:tabs>
        <w:tab w:val="clear" w:pos="1080"/>
        <w:tab w:val="clear" w:pos="9360"/>
        <w:tab w:val="left" w:pos="720" w:leader="none"/>
        <w:tab w:val="left" w:pos="1620" w:leader="none"/>
        <w:tab w:val="left" w:pos="2160" w:leader="none"/>
      </w:tabs>
      <w:ind w:left="1080" w:right="0" w:hanging="360"/>
    </w:pPr>
    <w:rPr/>
  </w:style>
  <w:style w:type="paragraph" w:styleId="Footnote">
    <w:name w:val="Footnote Text"/>
    <w:basedOn w:val="Normal"/>
    <w:pPr>
      <w:ind w:left="0" w:hanging="0"/>
    </w:pPr>
    <w:rPr>
      <w:rFonts w:ascii="Helvetica" w:hAnsi="Helvetica" w:cs="Helvetica"/>
      <w:sz w:val="20"/>
    </w:rPr>
  </w:style>
  <w:style w:type="paragraph" w:styleId="Freeresponse">
    <w:name w:val="free response"/>
    <w:basedOn w:val="Normal"/>
    <w:qFormat/>
    <w:pPr/>
    <w:rPr>
      <w:rFonts w:ascii="Helvetica" w:hAnsi="Helvetica" w:cs="Helvetica"/>
    </w:rPr>
  </w:style>
  <w:style w:type="paragraph" w:styleId="McQ">
    <w:name w:val="mc Q"/>
    <w:basedOn w:val="Freeresponse"/>
    <w:qFormat/>
    <w:pPr>
      <w:tabs>
        <w:tab w:val="clear" w:pos="720"/>
        <w:tab w:val="left" w:pos="0" w:leader="none"/>
      </w:tabs>
      <w:ind w:left="360" w:hanging="720"/>
    </w:pPr>
    <w:rPr/>
  </w:style>
  <w:style w:type="paragraph" w:styleId="Foils">
    <w:name w:val="foils"/>
    <w:basedOn w:val="McQ"/>
    <w:qFormat/>
    <w:pPr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39:00Z</dcterms:created>
  <dc:creator>Modeling Workshop Project</dc:creator>
  <dc:description/>
  <cp:keywords/>
  <dc:language>en-US</dc:language>
  <cp:lastModifiedBy>boe</cp:lastModifiedBy>
  <dcterms:modified xsi:type="dcterms:W3CDTF">2011-03-22T14:38:00Z</dcterms:modified>
  <cp:revision>4</cp:revision>
  <dc:subject/>
  <dc:title>template</dc:title>
</cp:coreProperties>
</file>