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AP ART HISTORY EXAM</w:t>
      </w:r>
    </w:p>
    <w:p>
      <w:pPr>
        <w:pStyle w:val="NoSpacing"/>
        <w:rPr>
          <w:rFonts w:ascii="Times New Roman" w:hAnsi="Times New Roman" w:cs="Times New Roman"/>
          <w:b/>
          <w:b/>
          <w:sz w:val="24"/>
          <w:szCs w:val="24"/>
        </w:rPr>
      </w:pPr>
      <w:r>
        <w:rPr>
          <w:rFonts w:cs="Times New Roman" w:ascii="Times New Roman" w:hAnsi="Times New Roman"/>
          <w:b/>
          <w:sz w:val="24"/>
          <w:szCs w:val="24"/>
        </w:rPr>
        <w:t>REVIEW</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ANCIENT NEAR EAS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Mesopotami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umerian city-stat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Votive Figures </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Devotional purpose, placed in temple as surrogate supplicants</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Represent ordinary Sumeria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tandard of Ur</w:t>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REGISTERS – horizontal bands that help organize a narrative work of art</w:t>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HIERARCHICAL SCALE</w:t>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Peace side – Ur at peace, plenty of economic activity, royal banquet in upper register</w:t>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War side – war chariots pulled by onagers (wild asses) ride over enemies while naked prisoners are marched before the leader of U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Ziggurats – temple platform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Mudbrick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tele of Naram-Sin</w:t>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STELE – large upright stone marker of something of importance often decorated with relief sculpture</w:t>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Shows a famous Mesopotamian king striding up a mountain and conquering his enemies</w:t>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Horned helmet symbolizes his divin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ssyria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Lived in fortress like cities (Dur-Sharrukin)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liefs of war scenes decorated the pala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liefs of lion hunting scenes representing the king’s ritual hunts also decorated the palace ex. Dying Lione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massu – human headed, winged-bulls acted as guardians for the palace against evil spiri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Hittit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People from modern-day Turkey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ion’s Gate, Boghazkoy, Turkey ca. 1400 BCE (G-44)</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bylonia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Ishtar Gate was the main entrance to Babylon, </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dedicated to the goddess Ishtar</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animals represent other deities</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blue and gold glazed bricks that project out like relief sculp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ersia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rge royal palace at Persepolis, former capital of Persian Empire (G-50)</w:t>
      </w:r>
    </w:p>
    <w:p>
      <w:pPr>
        <w:pStyle w:val="NoSpacing"/>
        <w:numPr>
          <w:ilvl w:val="0"/>
          <w:numId w:val="27"/>
        </w:numPr>
        <w:rPr/>
      </w:pPr>
      <w:r>
        <w:rPr>
          <w:rFonts w:cs="Times New Roman" w:ascii="Times New Roman" w:hAnsi="Times New Roman"/>
          <w:b/>
          <w:sz w:val="24"/>
          <w:szCs w:val="24"/>
        </w:rPr>
        <w:t>Lat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BCE</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Relief of larger than life sized figures with traditional Near Eastern stylizations (partial profile, frontal eye, long curly beard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PADANA – royal audience hall of a Persian Palace</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60 feet high and 217 feet square</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36 colossal columns</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Audience of thousands could have fit insi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ANCIENT EGYP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ALETTE OF NARM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redynastic</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rved in bas relief</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ranged in regist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ierarchical scale shows statu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mmemorates political unification by conques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t is one of the first identifiable recordings of a historical event in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YRAMID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ld Kingdo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irst form was mastaba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n IMHOTEP (history’s first known architect) invented the Stepped Pyramid of Djos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at Pyramid of Giza – Monumental expression of a pharaoh’s power and the Egyptian belief in the afterlif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TATUE OF KHAFRE (CHEFRE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lternate dwelling place for pharaoh’s k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Kept in pharaoh’s mortuary temp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rved in diorite to last for eternit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igid regal pose, flawless bo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EATED SCRIB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 2500 B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ld Kingdom scrib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und in his mastab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ore naturalistic appearance because he is not as important as a pharaoh</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OCK-CUT TOMB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yramids were phased out during Middle Kingdo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haraohs and nobles were buried in tombs cut into cliff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TEMPLE OF HATSHEPSU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w Kingdo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signed by Senmu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ortuary temple of first great female monarch in histo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mplex does NOT include a pyrami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rm of temple reflects its natural surrounding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Statues of Hatshepsut show her in various guises – female, male, sphinxes – found vandaliz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AMS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 1200 B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lossal rock-cut temp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ur colossal images of Rams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terior has statue columns of Ramse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TEMPLE AT LUXO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YLON – sloping towers or gateways that are the entrance to an Egyptian temp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ypostyle hall – a hall with a roof supported by rows of columns</w:t>
      </w:r>
    </w:p>
    <w:p>
      <w:pPr>
        <w:pStyle w:val="NoSpacing"/>
        <w:numPr>
          <w:ilvl w:val="0"/>
          <w:numId w:val="42"/>
        </w:numPr>
        <w:rPr>
          <w:rFonts w:ascii="Times New Roman" w:hAnsi="Times New Roman" w:cs="Times New Roman"/>
          <w:b/>
          <w:b/>
          <w:sz w:val="24"/>
          <w:szCs w:val="24"/>
        </w:rPr>
      </w:pPr>
      <w:r>
        <w:rPr>
          <w:rFonts w:cs="Times New Roman" w:ascii="Times New Roman" w:hAnsi="Times New Roman"/>
          <w:b/>
          <w:sz w:val="24"/>
          <w:szCs w:val="24"/>
        </w:rPr>
        <w:t>Post-and-lintel support</w:t>
      </w:r>
    </w:p>
    <w:p>
      <w:pPr>
        <w:pStyle w:val="NoSpacing"/>
        <w:numPr>
          <w:ilvl w:val="0"/>
          <w:numId w:val="42"/>
        </w:numPr>
        <w:rPr>
          <w:rFonts w:ascii="Times New Roman" w:hAnsi="Times New Roman" w:cs="Times New Roman"/>
          <w:b/>
          <w:b/>
          <w:sz w:val="24"/>
          <w:szCs w:val="24"/>
        </w:rPr>
      </w:pPr>
      <w:r>
        <w:rPr>
          <w:rFonts w:cs="Times New Roman" w:ascii="Times New Roman" w:hAnsi="Times New Roman"/>
          <w:b/>
          <w:sz w:val="24"/>
          <w:szCs w:val="24"/>
        </w:rPr>
        <w:t>Included small clerestory windows – windows in upper part of a wa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KHENATON AND NEFERTIT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w Kingdo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KHENATON was a reforming pharaoh and an iconoclast who went against traditional Egyptian religi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w AMARNA style – a more curvilinear approach to the human form. Standard Egyptian canon for pharaohs and their family was relaxed (more interaction among family members, more relaxed positio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lief of Akhenaton and Nefertit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st of Nefertit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TOMB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s in tombs were intended to show what ka would do during the afterlife both as the person’s responsibility and for leis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gyptian canon followed for important figures but relaxed more for servants (Hierarchical scale use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wling scene from Nebamun’s tom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TREASURES OF KING TU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iscovered in 1922 by Howard Car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OOK OF THE DEA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ook of pictures and spells to guide soul through afterlif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st judgment of Hu-Nefer shows him being brought before Osiris, god of the underworl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 onto papyr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AEGEAN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ycladic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bstract, highly schematized form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ost Cycladic statues depict wome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en are typically shown playing an instru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de out of marble – plentiful in Aege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MINOAN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LACE AT KNOSSOS</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Discovered by Sir Arthur Evans on the island of Crete</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Sophisticate palace with bulging red columns</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Labyrinthine rooms</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Includes first frescoes in art histo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INOAN FRESCOES</w:t>
      </w:r>
    </w:p>
    <w:p>
      <w:pPr>
        <w:pStyle w:val="NoSpacing"/>
        <w:numPr>
          <w:ilvl w:val="0"/>
          <w:numId w:val="36"/>
        </w:numPr>
        <w:rPr>
          <w:rFonts w:ascii="Times New Roman" w:hAnsi="Times New Roman" w:cs="Times New Roman"/>
          <w:b/>
          <w:b/>
          <w:sz w:val="24"/>
          <w:szCs w:val="24"/>
        </w:rPr>
      </w:pPr>
      <w:r>
        <w:rPr>
          <w:rFonts w:cs="Times New Roman" w:ascii="Times New Roman" w:hAnsi="Times New Roman"/>
          <w:b/>
          <w:sz w:val="24"/>
          <w:szCs w:val="24"/>
        </w:rPr>
        <w:t>First surviving frescoes in art history</w:t>
      </w:r>
    </w:p>
    <w:p>
      <w:pPr>
        <w:pStyle w:val="NoSpacing"/>
        <w:numPr>
          <w:ilvl w:val="0"/>
          <w:numId w:val="36"/>
        </w:numPr>
        <w:rPr>
          <w:rFonts w:ascii="Times New Roman" w:hAnsi="Times New Roman" w:cs="Times New Roman"/>
          <w:b/>
          <w:b/>
          <w:sz w:val="24"/>
          <w:szCs w:val="24"/>
        </w:rPr>
      </w:pPr>
      <w:r>
        <w:rPr>
          <w:rFonts w:cs="Times New Roman" w:ascii="Times New Roman" w:hAnsi="Times New Roman"/>
          <w:b/>
          <w:sz w:val="24"/>
          <w:szCs w:val="24"/>
        </w:rPr>
        <w:t>Depict a peaceful people who went about daily activities, performed religious ceremonies, and enjoyed the se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ARVESTER VASE</w:t>
      </w:r>
    </w:p>
    <w:p>
      <w:pPr>
        <w:pStyle w:val="NoSpacing"/>
        <w:numPr>
          <w:ilvl w:val="0"/>
          <w:numId w:val="47"/>
        </w:numPr>
        <w:rPr>
          <w:rFonts w:ascii="Times New Roman" w:hAnsi="Times New Roman" w:cs="Times New Roman"/>
          <w:b/>
          <w:b/>
          <w:sz w:val="24"/>
          <w:szCs w:val="24"/>
        </w:rPr>
      </w:pPr>
      <w:r>
        <w:rPr>
          <w:rFonts w:cs="Times New Roman" w:ascii="Times New Roman" w:hAnsi="Times New Roman"/>
          <w:b/>
          <w:sz w:val="24"/>
          <w:szCs w:val="24"/>
        </w:rPr>
        <w:t>Oldest surviving example of Minoan relief sculpture</w:t>
      </w:r>
    </w:p>
    <w:p>
      <w:pPr>
        <w:pStyle w:val="NoSpacing"/>
        <w:numPr>
          <w:ilvl w:val="0"/>
          <w:numId w:val="47"/>
        </w:numPr>
        <w:rPr>
          <w:rFonts w:ascii="Times New Roman" w:hAnsi="Times New Roman" w:cs="Times New Roman"/>
          <w:b/>
          <w:b/>
          <w:sz w:val="24"/>
          <w:szCs w:val="24"/>
        </w:rPr>
      </w:pPr>
      <w:r>
        <w:rPr>
          <w:rFonts w:cs="Times New Roman" w:ascii="Times New Roman" w:hAnsi="Times New Roman"/>
          <w:b/>
          <w:sz w:val="24"/>
          <w:szCs w:val="24"/>
        </w:rPr>
        <w:t>Study of human anatomy</w:t>
      </w:r>
    </w:p>
    <w:p>
      <w:pPr>
        <w:pStyle w:val="NoSpacing"/>
        <w:numPr>
          <w:ilvl w:val="0"/>
          <w:numId w:val="47"/>
        </w:numPr>
        <w:rPr>
          <w:rFonts w:ascii="Times New Roman" w:hAnsi="Times New Roman" w:cs="Times New Roman"/>
          <w:b/>
          <w:b/>
          <w:sz w:val="24"/>
          <w:szCs w:val="24"/>
        </w:rPr>
      </w:pPr>
      <w:r>
        <w:rPr>
          <w:rFonts w:cs="Times New Roman" w:ascii="Times New Roman" w:hAnsi="Times New Roman"/>
          <w:b/>
          <w:sz w:val="24"/>
          <w:szCs w:val="24"/>
        </w:rPr>
        <w:t>Celebration of the harv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NAKE GODDESS</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Unlike Mesopotamia and Egypt, Crete had no temples nor monumental statues of gods or kings</w:t>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Snake goddess may be a deity</w:t>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Anthropomorphic deity – fashioned in a human image</w:t>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 xml:space="preserve">Holds snakes in each han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CTOPUS VASE</w:t>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Shows Minoan predilection for naturalistic scenes</w:t>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Peaceful socie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MYCENAEAN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itadel (walled city) of Mycenae</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 xml:space="preserve">Discovered by Heinrich Schliemann </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First use of CORBELLED ARCHES</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Cyclopean masonry</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LION’S GATE – monumental entrance into city of Mycenae, two colossal lions perched in relieving triangle</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Tholos – Mycenaean tombs</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Treasury of Atreus – tholos that contained treasures of Mycenaean kings</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Repousse mask of Mycenaean king – made from gol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ANCIENT GREE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GEOMETRIC PERIOD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BC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eometric amphora from Dipylon Cemetery</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Abstract geometric forms that repeat</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Used as a grave marker </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Divided into registers</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Depicts a funeral procession for a warrior possib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ARCHAIC PERIOD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C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pPr>
      <w:r>
        <w:rPr>
          <w:rFonts w:cs="Times New Roman" w:ascii="Times New Roman" w:hAnsi="Times New Roman"/>
          <w:b/>
          <w:sz w:val="24"/>
          <w:szCs w:val="24"/>
        </w:rPr>
        <w:t>“</w:t>
      </w:r>
      <w:r>
        <w:rPr>
          <w:rFonts w:cs="Times New Roman" w:ascii="Times New Roman" w:hAnsi="Times New Roman"/>
          <w:b/>
          <w:sz w:val="24"/>
          <w:szCs w:val="24"/>
        </w:rPr>
        <w:t>New York” Kouros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CE)</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Youthful male figure</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First example of nudity in monumental statuary</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Egyptian influence (foot striding forward)</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Stylized hair</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Used as a grave marker for a young 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Kore – youthful female figure</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Wear clothing usually a peplos or chiton</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Use of “archaic smile” which gives it a greater sense of naturali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ASES (Pottery)</w:t>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Only source of surviving Greek paintings from ancient times</w:t>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Often depicts myths, the Iliad, or athletic events</w:t>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Black figure – black figures with red backgrounds, details are incised with a stylus, ex. Achilles and Ajax playing the dice game</w:t>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Red figure – red figures with black backgrounds, details painted on with a brush, ex. Hercules wrestling Antaios by Euphronio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CLASSICAL PERIOD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C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pPr>
      <w:r>
        <w:rPr>
          <w:rFonts w:cs="Times New Roman" w:ascii="Times New Roman" w:hAnsi="Times New Roman"/>
          <w:b/>
          <w:sz w:val="24"/>
          <w:szCs w:val="24"/>
        </w:rPr>
        <w:t>When: 450 BCE – mid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was a highpoint for Greek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here: Athens was the center of the arts and architec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ppearance of Classical statues can be summarized by the acronym HAIR</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 xml:space="preserve">Heroic </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Aloof</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 xml:space="preserve">Idealized </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 xml:space="preserve">Restrain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Kritios Boy – Early Classical, first to demonstrate CONTRAPPOSTO – relaxed natural stan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arriors of Riace</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Possibly by Polykleitos</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Contrapposto</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 xml:space="preserve">Heroic wars </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Nudity was acceptable because Greeks believed in anthropomorphic gods</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Discovered while diving off the coast of Riace, Italy</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Demonstrates how Classical Greek statues were caste in bronz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oryphoros</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Sculpted by Polykleitos</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Originally called Canon</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Represents a heroic warrior (once held a spear – Doryphoros – “spear-bearear”</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Stands in contrapposto</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 xml:space="preserve">Demonstrates chiastic balance of body part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phrodite of Knidos</w:t>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Sculpted by Praxiteles</w:t>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First monumental statue of female nude</w:t>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Part of temple dedicated to Aphrodit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poxyomenos</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Sculpted by Lysippos</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Shows an athlete after a workout cleaning himself</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Late Classic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Grave steles </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Markers for people who died</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Stele of Hegeso – young aristocratic woman shown with her servant and her dowry</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Stele of a young hunter – nude young man with his dog, his aged father appears very upset at the loss of his son</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Classical qualities still prevail – calm, restrained emotion, young male figures are nude</w:t>
      </w:r>
    </w:p>
    <w:p>
      <w:pPr>
        <w:pStyle w:val="NoSpacing"/>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LASSICAL ARCHITEC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fter defeating Persians, Athens was on a high note and sponsored great architec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cropolis – religious center of Athe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ek temples housed a cult statue of a god or godde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Classical orders –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ori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Ionic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rinthian (not as popular during Classical period, more popular during Hellenistic)</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rthenon</w:t>
      </w:r>
    </w:p>
    <w:p>
      <w:pPr>
        <w:pStyle w:val="NoSpacing"/>
        <w:numPr>
          <w:ilvl w:val="0"/>
          <w:numId w:val="46"/>
        </w:numPr>
        <w:rPr/>
      </w:pPr>
      <w:r>
        <w:rPr>
          <w:rFonts w:cs="Times New Roman" w:ascii="Times New Roman" w:hAnsi="Times New Roman"/>
          <w:b/>
          <w:sz w:val="24"/>
          <w:szCs w:val="24"/>
        </w:rPr>
        <w:t>Mid-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CE</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Designed by Iktinos and Kallikrates</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Doric style temple</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A series of visual refinements that makes the temple appear more beautiful (curved lines and tilted columns)</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Contains an interior Ionic frieze (continuous frieze) of the Panathenaic Procession</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Phidias – great Classical sculptor – created the statue of Athena for the inside of the Parthenon and was in charge of the sculptural program for the entire temple (all the pediment and frieze sculptur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ek Theater at Epidauros</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Built gracefully into a hillside</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Perfect harmony and balance</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Used for the performance of plays during the days of the Dionysos festival </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ircular area was the ORCHESTRA (place for dancing)</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THEATRON – place for seeing – the seats</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Wedge-shaped sections – CUNEI</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SKENE – the backdrop behind the orchestra</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HELLENISTIC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enturies B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here: Pergamon – present-day Turkey – becomes center of the arts in the Mediterranea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hen: Begins after the death of Alexander the Great 323 BC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KEY CHARACTERISTICS </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Everyday people</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Expresses emotion</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Expressionism – designed to elicit emotional response from viewer</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Erotic (someti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oxer</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Shows his age and weariness</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Scars from years of fighting</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Caste in bronz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ld Wom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n way to festival of Dionysos with basket of offer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rinkled, hunched ov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monsthenes</w:t>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Sad looking thin older man</w:t>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Famous Athenian who warned Athens to prepare because of the threat of the Macedonians</w:t>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Athens did not heed his warnings and was crushed by Philip of Macedon and his son Alexand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enus de Milo</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LTAR OF ZEUS at Pergam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Dedicated to Zeu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memorates the defeat of the Gauls, who attempted to invade Pergam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lossal frieze around the base of the altar depicts the GIGANTOMACHY – the epic battle between the Olympic Gods and the Titans – Olympic gods w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scene – Athena defeating Alkyoneos – dramatic, expressionistic scen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Dying Gaul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Gallic chieftain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as killed his wife and is killing himself</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reserves his honor rather than surrender to the Greek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oble quality of Greek enemies – enhances the reputation of the Greeks for defeating th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ETRUSCAN ART</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high point of Etruscan art was contemporary with ARCHAIC Greek art – note the “archaic smile” and stylized hair of Etruscan figur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truscan temples contained roofline statuary. The buildings do not exist today exist through models, which were based on written account by Vitruviu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tatue of Apulu (Apoll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de of terracott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corated roof of Etruscan temp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Similarities to kouros but where clothing and it more styliz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Husband and wife sarcophagus from Cerveter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uch Etruscan art discovered in necropolises – large cemeteri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hows higher status of Etruscan wome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ntains their ash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de of terracot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apitoline Wolf</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ste in bronz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ne of the most memorable portrayals of an animal in the history of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ccording to the legend, the wolf nursed Romulus and Remus after they were abandoned as infa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himer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Like the Lamassu from Assyria and mushushu from the Ishtar Gate, the Chimera is a composite creature.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ion’s head and body, serpent’s tail, and a goat’s head growing out of the left si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ROMAN ART AND ARCHITECTUR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 xml:space="preserve">AQUEDUCT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nt-du-Gard aqueduct, Nimes France</w:t>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Shows imperial aspiration of the Rome, wanted to connect all its territory with aqueducts for water transportation</w:t>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Shows ability of Rome to impose its will on nature and transport water from a natural source many miles away</w:t>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A symbol of Rome – conveys its power to other people in the region</w:t>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Uses a series of arches, which are made from wedge-shaped stones called VOISSOIRS. VOISSORS are supported by a SPRINGING stone and held together by a KEYSTONE in the cen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OMAN BU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rtrait busts of patricians</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Aristocratic families kept portraits busts of deceased family members</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Busts based off wax death masks</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Carried out during funeral processions</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Veristic – very truthful qualities, unidealized realism, even unflattering features – conveys age and experience</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Gravitas – serious expression – Romans had a sense of du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OMPEII AND HERCULANEU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wo Roman resort cities buried during the eruption of Mount Vesuvius 79 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ing covered in ash preserved many artifacts of each city</w:t>
      </w:r>
    </w:p>
    <w:p>
      <w:pPr>
        <w:pStyle w:val="NoSpacing"/>
        <w:numPr>
          <w:ilvl w:val="2"/>
          <w:numId w:val="49"/>
        </w:numPr>
        <w:rPr/>
      </w:pPr>
      <w:r>
        <w:rPr>
          <w:rFonts w:cs="Times New Roman" w:ascii="Times New Roman" w:hAnsi="Times New Roman"/>
          <w:b/>
          <w:sz w:val="24"/>
          <w:szCs w:val="24"/>
        </w:rPr>
        <w:t>Discovery of these cities in th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inspired the Neoclassical period as well as augmenting the Grand Tour (trip to visit various sites in Italy and Gree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oman villas</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Atrium – welcoming room with a impluvium – water collection pool in the center of the roo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loors decorated with mosaics</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BATTLE OF ISSUS – ALEXANDER MOSAIC – decorated a home in Pompeii</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Depicts Alexander’s victory over the Persians</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Shows the influence of Hellenistic Greek painting (does not exist anymore) on Roman art – a mosaic representation of a famous Greek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alls decorated with frescoes</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First style – simulated marble</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Second style – illusion of a three-dimensional space ex. Villa of the Mysteries</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Third style – fantastical wispy architectural motifs</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Fourth style – a combination of all the styles</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STILL-LIFE WITH PEACHES AND VASE OF WATER – Fourth style, discovered in Herculaneum, shows Roman interest in light, shadow, observing nature and recording it</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RT TO GLORIFY EMPEROR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ugustus Primaport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A PACIS – Altar of Peace</w:t>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Altar dedicated to Caesar Augustus defeating the enemies of Rome and beginning the Pax Romana</w:t>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Propaganda piece that conveys Augustus’ social and political agenda</w:t>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Scene of Aeneas sacrificing – ancestor of Augustus who was the son of Venus – shows Augustus divine lineage</w:t>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Scene of Tellus (Mother Earth) with boys on her lap, peaceful animals recline, a vase pours forth water, grain grows around bountifully – Augustus has brought peace and prosperity to the Roman Empire</w:t>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Scene of Imperial procession – family and court of Augustus walk in a procession holding their children by the hands – social message about parent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losseu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mphitheat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d for mass entertainment and spectacles (gladiator contes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scending orders of columns and extensive use of arches– would influence Renaissance buildings (Rucellai Palace by Albert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missioned by Emperor Vespasian – a way of giving back to the people after the wicked reign of Nero (remember Nero’s Domus Aurea – Golden House built after the great fire in Ro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CH OF TITUS</w:t>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Commemorates Titus’ sacking of Jerusalem in 70 CE and his triumph afterwards</w:t>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Acts as a historical document of the ev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RAJAN’S COLUMN AND MARKET PLACE</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Markets of Trajan – first mall of the time period</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Makes extensive use of Roman vaulting technology – barrel vaults and groin vaults</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Designed by Apollodorus of Damascus</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Trajan’s Column is a part of the area</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Contains a 625-foot frieze depicting Trajan’s four military campaigns against the Dacians</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Trajan was seen as one of the greatest Roman empero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NTHEON</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One of the most influential buildings of all time</w:t>
      </w:r>
    </w:p>
    <w:p>
      <w:pPr>
        <w:pStyle w:val="NoSpacing"/>
        <w:numPr>
          <w:ilvl w:val="0"/>
          <w:numId w:val="20"/>
        </w:numPr>
        <w:rPr/>
      </w:pPr>
      <w:r>
        <w:rPr>
          <w:rFonts w:cs="Times New Roman" w:ascii="Times New Roman" w:hAnsi="Times New Roman"/>
          <w:b/>
          <w:sz w:val="24"/>
          <w:szCs w:val="24"/>
        </w:rPr>
        <w:t>Commissioned by Hadrian during th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entury</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Made extensive use of CONCRETE – six different mixtures from heavy mixture at bottom to light mixture at the top of the dome</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A rotunda – a dome resting on a drum (cylinder)</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An oculus – light but also represents the all-seeing eye of Jupiter as the sun passed throughout the day</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Niches on the side walls intended for statues of Roman deities</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Thick concrete and block piers support the sides of the drum and hold up the dome</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Coffered ceiling – recessed panels that are decorative, one contained bronze stars – made the dome’s interior look like the vault of heaven</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A PORTICO – a porch supported by columns, contains an entablature and a pediment</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Influenced the cupola of the Duomo in Florence by Brunelleschi, Palladio’s Villa Rotunda, and Jefferson’s Monticello among many other building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QUESTRIAN STATUE OF MARCUS AURELIUS</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Only Roman equestrian statue to survive because mistakenly believed to be Constantine – first Roman emperor to embrace Christianity</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Marcus Aurelius was one of the last good Roman emperors</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May be giving a gesture of mercy toward a barbarian that was once under his horses hoof</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Caste in bronze</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Influential on Renaissance art – Donatello’s Equestrian Statue of Gattamelata – Donatello spent time in Rome and would have seen Marcus Aurelius. Also Verrocchio’s Equestrian Statue of Colleoni</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THS OF CARACALLA</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Caracalla was a famous Soldier-Emperor – unstable time in Late Roman Empire</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Created the larges baths of the Roman empire</w:t>
      </w:r>
    </w:p>
    <w:p>
      <w:pPr>
        <w:pStyle w:val="NoSpacing"/>
        <w:numPr>
          <w:ilvl w:val="0"/>
          <w:numId w:val="14"/>
        </w:numPr>
        <w:rPr/>
      </w:pPr>
      <w:r>
        <w:rPr>
          <w:rFonts w:cs="Times New Roman" w:ascii="Times New Roman" w:hAnsi="Times New Roman"/>
          <w:b/>
          <w:sz w:val="24"/>
          <w:szCs w:val="24"/>
        </w:rPr>
        <w:t>Supported by FENESTRATE GROIN VAULTS – groin vaults that allow spaces in the side walls for windows</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Multi-purpose leisure complex</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Extensive use of concrete and bloc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ETRARCHS</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Late Roman period</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Four Roman emperors, including Diocletian</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 xml:space="preserve">Made from porphyry </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Depicts the Roman leaders and anonymous and equal rulers</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Reveals the troubles of the later Empi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NSTANTI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feated two rivals after Diocletian retired to unify the Roman Empire</w:t>
      </w:r>
    </w:p>
    <w:p>
      <w:pPr>
        <w:pStyle w:val="NoSpacing"/>
        <w:numPr>
          <w:ilvl w:val="3"/>
          <w:numId w:val="49"/>
        </w:numPr>
        <w:rPr/>
      </w:pPr>
      <w:r>
        <w:rPr>
          <w:rFonts w:cs="Times New Roman" w:ascii="Times New Roman" w:hAnsi="Times New Roman"/>
          <w:b/>
          <w:sz w:val="24"/>
          <w:szCs w:val="24"/>
        </w:rPr>
        <w:t>Arch of Constantine – in Rome, influential on Renaissance art such as Perugino’s Delivery of the Keys of the Kingdom to Saint Peter as well as buildings such as Alberti’s Sant Andrea in Mantua, borrowed pieces from the arches of the Good Emperors – Trajan, Hadrian, and Marcus Aureliu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lossal head of Constantine – part of a colossal statue of Constantine that was place in the Basilica Nova – large basilica (city office building and courthouse), depicts Constantine as eternally youthful and ever vigilant (large eyes)over his empire, similarities to appearances of Jupit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member that the Roman basilica will be the form that early Christian churches will tak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uild’s Old Saint Peter’s Basilic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EARLY CHRISTIAN AND BYZANTINE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ATACOMB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nderground burial complex used by early Christia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sed for religious ceremonies and as places to bury the dea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t features painting of Christ as the Good Shepher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implified figural for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municates messag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rist resembles a Ro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OLD SAINT PETER’S (G-310)</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ilt by Constantine on the site where St. Peter is believed to be burie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ulfills Christ’s statement to Peter – “Thou art Peter and upon this rock I will build my church.”</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ilt as a BASILIC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arthex – an entrance porch of a churc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ave – long central hall where the congregation si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ransept – cross arm placed at right angle to the na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pse – semicircular projection at the end of the na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lerestory – windows in the upper part of a wal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ide aisl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imber roof</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irectio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ltar and choir are in the EA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atue of Christ faces the WE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ngregation faces EAST during the service and WEST as they leave the basilic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orn down by Pope Julius II in 150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ENTRAL PLAN CHURCH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ircular shape inspired by Greek tholos (round tombs) and by the Pantheon in Rom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jor church form for Byzantine Empi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 the West, central plan was typically used as a MAUSOLEUM or a BAPTISTE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MOSA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ften decorate early Christian and Byzantine church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arly Christian mosaics are still depicted with naturalism characteristic of classical art (sense of depth, shading, full-figured bodies in different positio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yzantine mosaics changed in appearance to reflect greater spirituality and communicate the message (Flat, Floating, Frontal, and Gold backgrounds to represent spiritual worl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ARCOPHAG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rge stone coffi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came popular as Christianity began to become popula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SARCOPHAGUS OF JUNIUS BASSUS </w:t>
      </w:r>
    </w:p>
    <w:p>
      <w:pPr>
        <w:pStyle w:val="NoSpacing"/>
        <w:numPr>
          <w:ilvl w:val="3"/>
          <w:numId w:val="49"/>
        </w:numPr>
        <w:rPr/>
      </w:pPr>
      <w:r>
        <w:rPr>
          <w:rFonts w:cs="Times New Roman" w:ascii="Times New Roman" w:hAnsi="Times New Roman"/>
          <w:b/>
          <w:sz w:val="24"/>
          <w:szCs w:val="24"/>
        </w:rPr>
        <w:t>Early Christian,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Roman who became a Christian </w:t>
      </w:r>
    </w:p>
    <w:p>
      <w:pPr>
        <w:pStyle w:val="NoSpacing"/>
        <w:numPr>
          <w:ilvl w:val="3"/>
          <w:numId w:val="49"/>
        </w:numPr>
        <w:rPr/>
      </w:pPr>
      <w:r>
        <w:rPr>
          <w:rFonts w:cs="Times New Roman" w:ascii="Times New Roman" w:hAnsi="Times New Roman"/>
          <w:b/>
          <w:sz w:val="24"/>
          <w:szCs w:val="24"/>
        </w:rPr>
        <w:t>Shows a blend of Christian subject matter (Christ seated on throne in center niche upper register and shown triumphantly entering Jerusalem in central niche lower register) with classical features (Classical style architecture and more Romanized appearance of Chris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Crucifixion scenes are very rare in early Christian ar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EMPEROR JUSTINIA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ndertook massive rebuilding progra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Built HAGIA SOPHIA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nstantinop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Architects were Athemius and Isidoru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piritual lighthouse to guide the faithful to the world’s greatest Christian ci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ome rises 180 feet above the groun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eems to rest on a halo of ligh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s PENDENTIVES – concave triangular supports – to support the dome and open up space below</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urned into a mosque in 1453 by Ottoman Turk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ilt SAN VITALE</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Built during the reign of Justinian (527-565 CE)</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Centrally planned church</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Apse decorated with MOSAICS</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Contains famous mosaics of Justinian and his wife Theodor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TRANSFIGURATION OF JESU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amous mosaic from SAINT CATHERINE’S MONASTERY, SINAI, EGYP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yzantine aesthetic – Flat, Floating, Frontal, and Golden backgroun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picts when Jesus went to the top of a mountain and was transfigured (his appearance turned to a bright light) and Moses and Elijah appeared by his sid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Jesus brought Peter, John, and James who recoil in fear in the lower portion of the mosaic</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igures cast no shadows even though they are bathed in ligh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Transfiguration does not represent the real world but a mystical vision – typical of Byzantine mosa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und in the APSE of the chur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ICONS AND ICONOCLA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arly Byzantine icons were painted in ENCAUSTIC – pigment mixed with melted wax and applied while hot</w:t>
      </w:r>
    </w:p>
    <w:p>
      <w:pPr>
        <w:pStyle w:val="NoSpacing"/>
        <w:numPr>
          <w:ilvl w:val="2"/>
          <w:numId w:val="49"/>
        </w:numPr>
        <w:rPr/>
      </w:pPr>
      <w:r>
        <w:rPr>
          <w:rFonts w:cs="Times New Roman" w:ascii="Times New Roman" w:hAnsi="Times New Roman"/>
          <w:b/>
          <w:sz w:val="24"/>
          <w:szCs w:val="24"/>
        </w:rPr>
        <w:t>ICONOCLASM –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 destruction of religious imag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st-iconoclasm – icons began to be produced again and put on display on a screen in the front of Byzantine church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ter Byzantine icons were painted in TEMPERA – pigment mixed with egg yol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ISLAMIC ART</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ISLAM AND IMAG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slam discouraged the making of images that might be worshipped as idol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Koran and mosques do NOT contain representations of human figures – NO statues or portraits of figures (human or animal)</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ALLIGRAPHY AND ARABESQU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lligraphy – beautiful handwriting with verses from the Koran. Sometimes, Islamic calligraphy is written in KUFIC – a very official writing sty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abesques – flowing, intricate geometric and floral pattern</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lan of a mosqu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inarets – towers for the call to pray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recourt – courtyard for communal gather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ypostyle Hall – prayer for communal gathering and pray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Qibla – wall that faces toward Mecca, allows faithful to know in which direction to pray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ihrab – decorative niche in qibla; filled with calligraphy that acts as a page from the Koran</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Ottoman Architec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Ottomans conquered the Byzantine Empire, replaced them in the region and made Istanbul (formerly Constantinople) their capital.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nverted Hagia Sophia into a mosque – added four minarets at the corn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ced by Byzantine central plan architecture and applied it to mosqu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inan – greatest Ottoman architect. Designed central plan mosque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 xml:space="preserve">Taj Mahal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ilt in India during reign of Shah Jahan – famous Mughal sulta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ilt as a MAUSOLEUM or tomb</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erfectly symmetrical from the outsid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eant to honor a Mughal queen, built by her bereaved husban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Mughals were Muslims so Taj Mahal has elements of Islamic architecture (minarets at corner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OT A MOSQUE! A tom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EARLY MIDDLE AGES – ART OF WARRIOR LORDS, HIBERNO-SAXON, CAROLINGIAN, AND OTTONIAN</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RT OF WARRIOR LORD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lso called the ANIMAL STY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mall and portable works of art – time a great migration of tribes across Europ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utton-Hoo purse cov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rankish fibul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ighly decorative – CLOISONNE – use of small metal strips, soldered onto a metal plate, spaces filled in with jewels and ename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bstract, intertwined animal motifs – hence name ANIMAL STY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HIBERNO-SAXON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RPET PAGE FROM LINDISFARNE GOSPEL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Famous example of HIBERNO-SAXON (meaning Irish – Saxon) art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reated in a SCRIPTORIA (writing workshop) at the Lindisfarne Monastery located on a remote island off England’s northeast coa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 manuscript containing the Word of God was looked upon as a sacred object whose beauty should reflect the importance of its conten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lled a CARPET PAGE because its full page decoration resembles a beautiful carpet</w:t>
      </w:r>
    </w:p>
    <w:p>
      <w:pPr>
        <w:pStyle w:val="NoSpacing"/>
        <w:numPr>
          <w:ilvl w:val="3"/>
          <w:numId w:val="49"/>
        </w:numPr>
        <w:rPr/>
      </w:pPr>
      <w:r>
        <w:rPr>
          <w:rFonts w:cs="Times New Roman" w:ascii="Times New Roman" w:hAnsi="Times New Roman"/>
          <w:b/>
          <w:sz w:val="24"/>
          <w:szCs w:val="24"/>
        </w:rPr>
        <w:t>Created in 700 CE or beginning of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nse INTERLACE desig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bstract animal image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ETRAMORPHS</w:t>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Gospel writers (Matthew, Mark, Luke, and John) often depicted as animals in Hiberno-Saxon illuminated manuscrip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OOK OF KELL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example of a Hiberno-Saxon illuminated manuscrip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i-Rho-Iota page – initials for Chri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oasts an unprecedented number of full-page illuminations including carpet pag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AROLINGIAN ART (800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HARLEMAG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Rule of the Franks from 768-814 –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rowned Holy Roman Empero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ponsored a revival of learning throughout Europ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anted to revive the glory of the Roman Empi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JEWELLED BOOK COVE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Revived learning and book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de using cloison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ntained illuminated pag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Spread of ILLUMINATED MANUSCRIPTS – an important part of the Carolingian perio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AINT MATTHEW WRITING HIS GOSPE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Two version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ronation Gospels – Charlemagne’s personal Gospels – classical calm Saint Matthew – resembles classical philosopher with a toga, sense of depth, good shading, Roman furni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bbo Gospels – highly energized use of line, steep background plane, his hair stands on end as he feverishly writes his gospe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wo different versions of same theme show how popular ILLUMINATED MANUSCRIPTS were during the Carolingian peri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LATINE CHAPEL</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Charlemagne’s personal chapel at his palace at Aachen (his capital city)</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Resembles SAN VITALE, RAVENNA – central plan building, Charlemagne spent more time at Ravenna than Rome – closer connection</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Interior of chapel reflects Charlemagne’s desire to revive the glory of the Roman empire – domed ceiling, extensive use of round arches, Corinthian columns</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Shows Charlemagne’s emphasis on Christianity – ideal social order – mosaic of God on the ceiling, second level for Charlemagne and his nobles, lowest level for commoners attending church serv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ESTWORKS</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Carolingian architecture promoted the BASILICA as the best form for Western European churches</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ESTWORK – large western façade of a church. Notice the plain exterior – no monumental sculp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AINT GALL MONASTE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arlemagne sponsored the spread of monasteri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Ideal monastic community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Basilica church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loister – courtyard for prayer and medita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fectory – dining hall for monk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ospit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Librar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OTTONIAN ART (900s or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ttonian Revival - German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e Ottonian Revival took place because of the leadership of Otto I, II, and Otto II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ook over leadership of Central Europe after period of instability after the death of Charlemag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rrying on the tradition of reviving the glory of the Roman empi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Ottonian leaders established diplomatic connections through the marriage of Otto II to the Byzantine princess Theophanu, who acted as regent after the death of husband because her son (Otto III was too young to rule). Ottonian art exhibits similarities to Byzantine ar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TTONIAN ARCHITECTURE</w:t>
      </w:r>
    </w:p>
    <w:p>
      <w:pPr>
        <w:pStyle w:val="NoSpacing"/>
        <w:numPr>
          <w:ilvl w:val="0"/>
          <w:numId w:val="41"/>
        </w:numPr>
        <w:rPr>
          <w:rFonts w:ascii="Times New Roman" w:hAnsi="Times New Roman" w:cs="Times New Roman"/>
          <w:b/>
          <w:b/>
          <w:sz w:val="24"/>
          <w:szCs w:val="24"/>
        </w:rPr>
      </w:pPr>
      <w:r>
        <w:rPr>
          <w:rFonts w:cs="Times New Roman" w:ascii="Times New Roman" w:hAnsi="Times New Roman"/>
          <w:b/>
          <w:sz w:val="24"/>
          <w:szCs w:val="24"/>
        </w:rPr>
        <w:t>Carried on the tradition of Carolingian architecture with the use of the basilica as the main church form as well as large WESTWORKS  for the western facades of those church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AINT MICHAEL’S AT HILDESHEI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uilt by Bishop Bernwar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rt of Saint Michael’s Monastery at Hildeshei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nusual design for a church – double transept and entrance narthex on the side ais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RONZE DOORS at SAINT MICHAEL’S at Hildesheim</w:t>
      </w:r>
    </w:p>
    <w:p>
      <w:pPr>
        <w:pStyle w:val="NoSpacing"/>
        <w:numPr>
          <w:ilvl w:val="3"/>
          <w:numId w:val="49"/>
        </w:numPr>
        <w:rPr/>
      </w:pPr>
      <w:r>
        <w:rPr>
          <w:rFonts w:cs="Times New Roman" w:ascii="Times New Roman" w:hAnsi="Times New Roman"/>
          <w:b/>
          <w:sz w:val="24"/>
          <w:szCs w:val="24"/>
        </w:rPr>
        <w:t>Commissioned by Bishop Bernward in or about 1015 – earl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y be inspired by carved wooden doors Bernward saw in a church in Ro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oors are 16 feet high and contain 16 scenes – 8 scenes on each sid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e left door depicts scenes from the Book of Genesis while the right door depicts scenes from the life of Chri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cenes are paired so that the left scene prefigures the right sce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e sin of Adam and Eve (left door 3 from the top) prefigures the Crucifixion of Christ (right door 3 from the top)</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oors were cast in bronze using the lost-wax casting proc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LUMN WITH RELIEFS ILLUSTRATING THE LIFE OF CHRI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missioned by Bishop Bernwar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pare to Trajan’s Column – spiraling frieze but instead of military campaigns like Trajan’s Column, Ottonian bronze column contains 24 episodes from the life of Chri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st in bronze, 12 feet 6 inches tall</w:t>
      </w:r>
    </w:p>
    <w:p>
      <w:pPr>
        <w:pStyle w:val="NoSpacing"/>
        <w:numPr>
          <w:ilvl w:val="3"/>
          <w:numId w:val="49"/>
        </w:numPr>
        <w:rPr/>
      </w:pPr>
      <w:r>
        <w:rPr>
          <w:rFonts w:cs="Times New Roman" w:ascii="Times New Roman" w:hAnsi="Times New Roman"/>
          <w:b/>
          <w:sz w:val="24"/>
          <w:szCs w:val="24"/>
        </w:rPr>
        <w:t>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CHBISHOP GERO’S CRUCIFIX</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Shows a life-size wooden sculpture of Christ, painted and gilded with gold</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Gold crucifix and clothing demonstrate the influence Byzantine art</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Focuses on Christ’s suffering </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Functions as a reliquary – a holy container – compartment in the back of Christ’s head holds the bread for the Eucharist (Holy Communion – remembering how Christ shed his blood for sinners symbolized in Christ’s Last Supper with the apostles)</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Gero’s Crucifix is thus a monumental reminder of Christ’s suffering during church services as well as assisting in celebrating the Eucharis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TTONIAN ILLUMINATED MANUSCRIP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rries on the tradition of the spread of illuminated manuscripts from the Carolingian perio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ften contain golden backgrounds – similarity to Byzantine ar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nrealistic, flat looking images – still medieval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ROMANESQUE ART</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OMANESQU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CE or around 1100 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Connected with massive amounts of pilgrimages occurring in Europe (people were expecting the end of the world and the Last Judgment)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eople visited various churches to see REL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oman qualities in the architec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appearance of monumental sculpture on the exterior of build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ound arch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one barrel and groin vaults in the naves and side aisl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ick walls and sturdy construction</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ILGRIMAGE CHURCH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ntain relics and reliquari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ruciform shape to the churches (basilica-sty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MBULATORY added around the apse – extra walkway for pilgrims so that they do not disrupt daily mas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lics and reliquaries put on display in RADIATING CHAPELS that radiate around the AMBULATO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hoir (section of church past the CROSSING SQUARE) is located toward the EAS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ROSSING SQUA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here the nave and transept intersec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d as the unit of measurement for the rest of the church (size of NAVE BAYS and SIDE-AISLE BAYS) based on the size of the crossing squ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OMANESQUE PORTA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r an excellent diagram see Gardner 463</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Jambs – sides of the porta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Lintel – horizontal band above the doors supported by the jamb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culptures on Romanesque style lintels often resemble EARLY CHRISTIAN SARCOPHAG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ympanum – semicircular lunette over the lintel. TYMPANUM is to a church as the PEDIMENT is to a classical temp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chivolts – ornamental bands surround the pedi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rumeau – vertical, stone separating the doo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OTE – ALL PARTS OF THE ROMANESQUE PORTAL COULD CONTAIN RELIEF SCULTURE BUT THE TYMPANUM WAS USUALLY THE FOCAL POI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xcellent examples of tympanums on G-462, 464, and 465</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Mission of the Apostles, La Madaleine at Vezela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st Judgment, Sainte-Foy church</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st Judgment, Saint-Lazare at Autu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are example of a signed work of Romanesque ar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ISLEBERTUS signed part of the tympan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AINT-SERNIN, Toulouse, Fran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ruciform shap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ick walls with small window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ilt in 1100</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RREL-VAULTED nave with transverse arches supported by compound pi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 pilgrimage church on the way to SANTIAGO DE COMPOSTELA, Romanesque church in Spain that was usually the final destination of pilgrimage routes in Europ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ATHEDRAL COMPLEX AT PIS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Leaning Tower – it is really a bell-tower or CAMPANI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omanesque Cathedr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tensive use of round arches and colum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ptiste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entral pl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ower level is Romanesqu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pper portion contains Gothic tracery and GABLES – triangular sloping desig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GOTHIC ART</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Featur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bbot Suger – “height and ligh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ight – represents the divine light of God, inspires the faithful, prefigures the Heavenly Jerusale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eight – soaring verticality, reaching up to the heavens making the faithful aspire to reach heave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ut his ideas into practice in the ambulatory of Saint-Denis (G-481)</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chitectural innovatio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lying buttress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ointed arch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ained glass window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ibbed vaul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OARING VERTICALITY at AMIENS (G – 494)</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High Gothic packag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oaring verticali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artres’ nave is 118 feet hig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miens’ nave is 144 feet high</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arrow nave – which gives the feeling of even greater heigh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keletal stone frame – made possible by exterior buttress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ight floods in from huge clerestory window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ur-part ribbed vaul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AYONNANT STYLE at SAINTE-CHAPEL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mall, reliquary chapel built by Louis IX during the High Gothic perio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¾ of the wall surface is made of stained-glass window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ight pours through making the chapel “radiant” hence the RADIANT or RAYONNANT STY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LATE FRENCH GOTHIC</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lled the FLAMBOYANT STYLE (flame-like) because the ornamentation is so pointed and dramatic that it resembles flam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 Saint-Maclou, Rouen, France (G-49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GOTHIC IN ENGLAND (G- 507-511)</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arly English Gothic: Salisbury Cathedral (G-507)</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onger nave than Chartres Cathedral, French Gothi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ower nave height (about 80 feet high from floor to the vaul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quare aps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rk-like set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corated or Perpendicular Style (G-508)</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aller (more perpendicular) – but still not as tall as the French Gothic churches Ex. Choir of Gloucester Cathedr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ote the emphasis on the large vertical stained glass windows in the choir that project from the floor to the vaul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lled Decorated because the vaulting is very ornamental and designed to mask the true vaults that actually support the roof</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apel of Henry VII – note the use of FAN VAUL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EVOLUTION OF GOTHIC SCULP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ong and linear at first – jambs of Chartres – Royal Portal, closely attached to the architecture (the jamb colum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comes more independent of the background architecture – projects out further in high relief – almost in the roun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nnunciation and Visitation statues from jambs of Reims’ central port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isitation (Mary and Elizabeth) appear to have more Roman features and seem to stand in contrappost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ce of Romans portrait busts and statues can start to be see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Gothic S-curve – method of adding greater naturalism into the human form, not CONTRAPPOSTO quite yet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irgin of Jeanne d’Evreux – reliquary sculpture demonstrates the Gothic S-cur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irgin of Paris – demonstrates Gothic S-cur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ote that Gothic S-curve increases naturalism but Mary’s body form is concealed beneath her massive robe (a sign that Renaissance has not yet arriv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GERMAN GOTHIC</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Death of the Virgin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ympanum of a churc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monstrates greater interest in emo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erman Gothic piet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aggerated sense of suffer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logne Cathedr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Tallest Gothic cathedra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FROM GOTHIC TO RENAISSANCE: PRECURSORS OF THE RENAISSANCE – Artists that demonstrated a glimpse of the Renaissance to come</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Italo-Byzantine Style</w:t>
      </w:r>
    </w:p>
    <w:p>
      <w:pPr>
        <w:pStyle w:val="NoSpacing"/>
        <w:numPr>
          <w:ilvl w:val="2"/>
          <w:numId w:val="49"/>
        </w:numPr>
        <w:rPr/>
      </w:pPr>
      <w:r>
        <w:rPr>
          <w:rFonts w:cs="Times New Roman" w:ascii="Times New Roman" w:hAnsi="Times New Roman"/>
          <w:b/>
          <w:sz w:val="24"/>
          <w:szCs w:val="24"/>
        </w:rPr>
        <w:t>During the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1200s-1300s), many Italian painters imitated qualities of Byzantine art – Flat, Floating, Frontal, and Golden background – symbolizing the glory of heave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lso called MANIERA GREC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sed for altarpieces – purpose inspiring devotion in the faithfu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ck of human emotion and expres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PISANO’S PULPIT at PISA (Late 1200s or late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icola Pisano carved a marble pulpit for the Baptistery of the Pisa Cathedral Complex</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tails of the panels demonstrate that Pisano was influence by Roman sculp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ry is depicted as full figured and reclines naturalistically like figures on Roman and Early Christian sarcophag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isano’s Pulpit at Pisa influenced other “precursors of the Renaissance” such as Giotto</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DUCCIO’S MAEST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ltarpiece painted for Siena Cathedral (Remember that Siena was a rival of Florence)</w:t>
      </w:r>
    </w:p>
    <w:p>
      <w:pPr>
        <w:pStyle w:val="NoSpacing"/>
        <w:numPr>
          <w:ilvl w:val="2"/>
          <w:numId w:val="49"/>
        </w:numPr>
        <w:rPr/>
      </w:pPr>
      <w:r>
        <w:rPr>
          <w:rFonts w:cs="Times New Roman" w:ascii="Times New Roman" w:hAnsi="Times New Roman"/>
          <w:b/>
          <w:sz w:val="24"/>
          <w:szCs w:val="24"/>
        </w:rPr>
        <w:t>Painted around 1310 or earl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in TEMPERA on wooden panel and composed of many panel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REDELLA – base of the altarpiece filled with additional scenes of the life of the Virgi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in panel represents the Virgin enthroned in majesty (Maesta) as Queen of Heave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ry is surrounded by patron saints of Sien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 demonstrates strong Byzantine influen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olden backgroun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ormal figur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Signs of the NEW NATURALISM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oftened the usual Byzantine hard body outlin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ore realistic poses – not all figures are front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rapery falls and curves loosel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etter use of shading and li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 xml:space="preserve">GIOTTO </w:t>
      </w:r>
    </w:p>
    <w:p>
      <w:pPr>
        <w:pStyle w:val="NoSpacing"/>
        <w:numPr>
          <w:ilvl w:val="2"/>
          <w:numId w:val="49"/>
        </w:numPr>
        <w:rPr/>
      </w:pPr>
      <w:r>
        <w:rPr>
          <w:rFonts w:cs="Times New Roman" w:ascii="Times New Roman" w:hAnsi="Times New Roman"/>
          <w:b/>
          <w:sz w:val="24"/>
          <w:szCs w:val="24"/>
        </w:rPr>
        <w:t>Painted a fresco cycle on the walls of the Arena Chapel in Padua in 1305-1306 or earl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 contemporary of Ducci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Paintings portray scenes from the lives of Mary and Christ. Arena Chapel also includes a Last Judgment fresco on the western wall.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iotto was the first painter to master modeling human form in a three-dimensional spa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iotto drew real figures with body weight occupying real spa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iotto drew figures that show real human emo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LORENZETTI BROTH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ffects of Good and Bad Government</w:t>
      </w:r>
    </w:p>
    <w:p>
      <w:pPr>
        <w:pStyle w:val="NoSpacing"/>
        <w:numPr>
          <w:ilvl w:val="3"/>
          <w:numId w:val="49"/>
        </w:numPr>
        <w:rPr>
          <w:rFonts w:ascii="Times New Roman" w:hAnsi="Times New Roman" w:cs="Times New Roman"/>
          <w:b/>
          <w:b/>
          <w:sz w:val="24"/>
          <w:szCs w:val="24"/>
          <w:lang w:val="it-IT"/>
        </w:rPr>
      </w:pPr>
      <w:r>
        <w:rPr>
          <w:rFonts w:cs="Times New Roman" w:ascii="Times New Roman" w:hAnsi="Times New Roman"/>
          <w:b/>
          <w:sz w:val="24"/>
          <w:szCs w:val="24"/>
          <w:lang w:val="it-IT"/>
        </w:rPr>
        <w:t>Painted in Palazzo Pubblico of Siena</w:t>
      </w:r>
    </w:p>
    <w:p>
      <w:pPr>
        <w:pStyle w:val="NoSpacing"/>
        <w:numPr>
          <w:ilvl w:val="3"/>
          <w:numId w:val="49"/>
        </w:numPr>
        <w:rPr>
          <w:rFonts w:ascii="Times New Roman" w:hAnsi="Times New Roman" w:cs="Times New Roman"/>
          <w:b/>
          <w:b/>
          <w:sz w:val="24"/>
          <w:szCs w:val="24"/>
          <w:lang w:val="it-IT"/>
        </w:rPr>
      </w:pPr>
      <w:r>
        <w:rPr>
          <w:rFonts w:cs="Times New Roman" w:ascii="Times New Roman" w:hAnsi="Times New Roman"/>
          <w:b/>
          <w:sz w:val="24"/>
          <w:szCs w:val="24"/>
          <w:lang w:val="it-IT"/>
        </w:rPr>
        <w:t>Mid-1300s</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numPr>
          <w:ilvl w:val="2"/>
          <w:numId w:val="49"/>
        </w:numPr>
        <w:rPr>
          <w:rFonts w:ascii="Times New Roman" w:hAnsi="Times New Roman" w:cs="Times New Roman"/>
          <w:b/>
          <w:b/>
          <w:sz w:val="24"/>
          <w:szCs w:val="24"/>
          <w:lang w:val="it-IT"/>
        </w:rPr>
      </w:pPr>
      <w:r>
        <w:rPr>
          <w:rFonts w:cs="Times New Roman" w:ascii="Times New Roman" w:hAnsi="Times New Roman"/>
          <w:b/>
          <w:sz w:val="24"/>
          <w:szCs w:val="24"/>
          <w:lang w:val="it-IT"/>
        </w:rPr>
        <w:t>Palazzo Pubblico</w:t>
      </w:r>
    </w:p>
    <w:p>
      <w:pPr>
        <w:pStyle w:val="NoSpacing"/>
        <w:numPr>
          <w:ilvl w:val="3"/>
          <w:numId w:val="49"/>
        </w:numPr>
        <w:rPr>
          <w:rFonts w:ascii="Times New Roman" w:hAnsi="Times New Roman" w:cs="Times New Roman"/>
          <w:b/>
          <w:b/>
          <w:sz w:val="24"/>
          <w:szCs w:val="24"/>
          <w:lang w:val="it-IT"/>
        </w:rPr>
      </w:pPr>
      <w:r>
        <w:rPr>
          <w:rFonts w:cs="Times New Roman" w:ascii="Times New Roman" w:hAnsi="Times New Roman"/>
          <w:b/>
          <w:sz w:val="24"/>
          <w:szCs w:val="24"/>
          <w:lang w:val="it-IT"/>
        </w:rPr>
        <w:t>Town hall of Sien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ell tower or campanile is late Gothic in sty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ower also functioned as a watchtower against enem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IMONE MARTIN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rtini is seen as the painter who began the International Sty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laborate costuming, very detaile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ibrant colo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plendid processions of aristocratic figures even in religious painting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nnunciation altarpie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ed in temper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monstrates qualities of International Sty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laborate costuming and golden decor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LIMBOURG BROTH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Northern European painter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Qualities of International Sty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the Very Sumptuous Book of Hours of the Duke of Ber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ook of Hours is a book of prayers to be said dail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ntains the Office of the Blessed Virgin, the most important prayer of the da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ntains many illuminations (paint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lendar pages – demonstrate activities of the aristocracy and peasants of the Duke of Berry’s land doing activities associated with the seasons and different months of the yea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Zodiac signs painted at the top of each calendar pag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igns of great naturalism – better shading, figures cast shadows on the ground, better sense of human proportions, sense of recessional sp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LAUS SLUTER’S WELL OF MOS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rt of a well for a Carthusian monaste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ntained a group of figures for a Crucifixion above the bas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oses, David, and other Old Testament figures (prophets) decorate the bas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lements of greater naturalism (Beard of Moses, wrinkles in his face show his age, and the folds in his robe are well-carved) but does not focus on his body (demonstrates Northern European qualities) – different from Michelangelo’s High Renaissance Moses for Julius II’s Tom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pPr>
      <w:r>
        <w:rPr>
          <w:rFonts w:cs="Times New Roman" w:ascii="Times New Roman" w:hAnsi="Times New Roman"/>
          <w:b/>
          <w:sz w:val="24"/>
          <w:szCs w:val="24"/>
        </w:rPr>
        <w:t>EARLY RENAISSANCE IN FLORENC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GHIBERTI’S SACRIFICE OF ISAAC</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ubmitted as competition panel for the prestigious commission to carve the eastern doors of the Florence Baptiste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ote the Gothic S-curve in Abraham’s bod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ow note Isaac – first truly classicizing nude since antiquity – demonstrates increasing interest in HUMANISM – study of classical cul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GATES OF PARADIS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astern doors of the Florence Baptistery are known as “Gates of Paradis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st in bronze with gilding by Ghibert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hiberti achieved Renaissance qualities with a sense of depth/recessional space as well as greater interest in the human for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aries size of figures to convey sense of dept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aries the level of relief from high to low to show depth</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ses Medieval narrative technique of continuous narration – same figure shown several times in the pan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DONATELL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ersatile sculptor who created works in bronze, marble, and woo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culpture of David is first free-standing nude since antiqui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tended to decorate Medici courtyar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the rise of humanism in Floren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influence of Roman sculpture such as works by Praxitel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vives contrappost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questrian statue of Gattamelata is the first large equestrian statue since antiqui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attamelata was a warlord of Venice (condotier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ferences back to the Equestrian statue of Marcus Aureliu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tatues for Or San Michele in Floren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aint Mark</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aint Georg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igures exhibit greater naturalism, idealized body types, and stand in contrappost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abbukuk or “Il Zuccone” – Pumpkin Hea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ld Testament prophe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tended to be viewed from below – place with other statues on part of the campanile for Florence Cathedr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rved in marbl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MASACCI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ntemporary of Donatell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irst painter to use linear perspective in his fresco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RTHOGONALS – imaginary diagonal lines that converge on a single vanishing point on the horizon li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greater sense of dept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naissance artists sought to portray the illusion of a 3-D world on a 2-D spa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runelleschi discovered the rules of linear perspecti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lberti wrote the rules of linear perspective in one of his books on paint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Brancacci Chapel which has scenes from life of St. Peter – Tribute Money</w:t>
      </w:r>
    </w:p>
    <w:p>
      <w:pPr>
        <w:pStyle w:val="NoSpacing"/>
        <w:numPr>
          <w:ilvl w:val="2"/>
          <w:numId w:val="4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inted Adam and Eve expelled from Paradise in Brancacci Chape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influence of classical Roman sculp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dealized bodies of Adam and E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igures cast shadows on the ground, greater natural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press genuine emotion – sadness and embarrassment as they are banished from Eden because of Original Si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otice the use of the arch – reference to Roman architecture also creates a sense of depth in the paint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Holy Trini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Father, Son, Holy Spirit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igures arranged in a series of triangles – pyramid configuration demonstrates Renaissance interest in balance and symmet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reat example of linear perspective – coffered barrel vault recedes into distance behind God the Father – Vasari called the painting a “hole in the wal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ry and John the Apostle at the sides of the cros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esus is idealized, body based on classical sculpture, Masaccio demonstrates great knowledge of human anatom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onors/patrons of the fresco depicted at the sides to show their pie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emento Mori – skeleton at the bottom of the fresco reminds us about the inevitability of death</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ERUGINO’S DELIVERY OF THE KEYS OF THE KINGDOM TO SAINT PET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resco in the Sistine Chape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te 1400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nveys the power of the popes – St. Peter viewed as first pope, Christ hands him the keys to heave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monstrates the rise of Rome as the new center of the ar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at use of linear perspective – interested in creating the illusion of spa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Use of classical architecture in the background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Central planned building in back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riumphal arches that resemble the Arch of Constantin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erugino was Raphael’s teacher</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RUNELLESCH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iscovered the rules for linear perspectiv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at Renaissance architec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signed the CUPOLA (dome) for the DUOMO (Florence Cathedr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pper part of CUPOLA is called a LANTER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is Renaissance designs abandon Gothic features and bring back Roman style architecture with round arches, columns, and coffered ceil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 Santo Spirito Church</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sed his designs on mathematical relationships (Renaissance architects brought back classical ideas of reason and logic in design)</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LBERT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at Renaissance architect who wrote books on painting, sculpture, and architec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rote the rules of linear perspective and how art should create the illusion of a three-dimensional world on a 2-D spa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saccio was the first artist to use the principles of linear perspective in paint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ant Andrea Church in Mantua, Ital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missioned by Ludovico Gonzag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çade resembles a triumphal arch with pilasters and arch supporting a PEDIMENT – triangular space above the entablature of temp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Use of COLOSSAL or GIANT order pilaster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Facades height and width are equal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terior coffered barrel vault may have been inspired by the ruined Basilica Nova of Constantine in Rom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pPr>
      <w:r>
        <w:rPr>
          <w:rFonts w:cs="Times New Roman" w:ascii="Times New Roman" w:hAnsi="Times New Roman"/>
          <w:b/>
          <w:sz w:val="24"/>
          <w:szCs w:val="24"/>
        </w:rPr>
        <w:t>HIGH RENAISSANCE (Earl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ome and Venice become centers of the arts</w:t>
      </w:r>
    </w:p>
    <w:p>
      <w:pPr>
        <w:pStyle w:val="NoSpacing"/>
        <w:numPr>
          <w:ilvl w:val="2"/>
          <w:numId w:val="49"/>
        </w:numPr>
        <w:rPr/>
      </w:pPr>
      <w:r>
        <w:rPr>
          <w:rFonts w:cs="Times New Roman" w:ascii="Times New Roman" w:hAnsi="Times New Roman"/>
          <w:b/>
          <w:sz w:val="24"/>
          <w:szCs w:val="24"/>
        </w:rPr>
        <w:t>Florence declined in importance at the end of th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edici fell from pow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pes become major art patro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pe Julius II summons great artists and architects to Rome to work for the Church and his own ambiti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Venice was a major center of commerce in northern Italy. Would be the first Italian city to embrace oil painting. </w:t>
      </w:r>
    </w:p>
    <w:p>
      <w:pPr>
        <w:pStyle w:val="NoSpacing"/>
        <w:numPr>
          <w:ilvl w:val="3"/>
          <w:numId w:val="49"/>
        </w:numPr>
        <w:rPr/>
      </w:pPr>
      <w:r>
        <w:rPr>
          <w:rFonts w:cs="Times New Roman" w:ascii="Times New Roman" w:hAnsi="Times New Roman"/>
          <w:b/>
          <w:sz w:val="24"/>
          <w:szCs w:val="24"/>
        </w:rPr>
        <w:t>Oil painting started to be used widely in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Flanders. Flemish painters then shared the technique with Italian artist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enetian Renaissance painting is known for its expressive use of color.</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ISABELLA D’EST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amous female patron of arts during the Renaissance perio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member Titian’s portrait of h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sabella wanted to be shown as a young woman although she may have been in her 60s at the ti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itian showed her as an assertive, cultured, beautiful, and powerful wo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RAMANT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Key High Renaissance architec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signed the Tempietto in Ro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dicated to site where St. Peter was crucified upside dow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missioned by Ferdinand and Isabella of Spai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Central plan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semblance to classical architecture – columns, entablature, do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fluence of Greek tholo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fluence of Vitruvius, ancient Roman architec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orked on New Saint Pete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nceived design as a series of circles and squares – perfect shap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missioned by Pope Julius I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ased on Vitruvian concepts of architecture – ideal proportions of a building should be based on proportions of a well-built 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VENETIAN RENAISSAN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enice is well-known as the first Italian city to embrace the new medium of oil paint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ich use of colo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ensuous them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IORGIO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his pastoral (outdoor) scenes such as PASTORAL SYMPHON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ensual imagery – recumbent nudes such as SLEEPING VENU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ITI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ne of the greatest painters of Veni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portraits of famous leaders (kings, queens, nobles, and popes) ex. Isabella d’Est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de great use of color in his paint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SSUMPTION OF THE VIRGIN – altarpiece showing Virgin Mary rising up to Heaven to meet God the Father; Titian used a “color pyramid” of red clothing to unite the figures of the lower scene with the upper sce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DONNA OF THE PESARO FAMILY – altarpiece that commemorates Jacopo Pesaro’s defeat of Ottoman fleet of ship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donna of Pesaro Family shows a SACRA CONVERSAZIONE – a collection of saints from different time periods conversing (Saint Peter is on the steps, Saint Francis is off to the sid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acopo Pesaro is kneeling on one side while his male family members kneel on the oth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rchitecture in background is used to show dept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iagonal composition creates balance in painting as well as drawing attention up to Virgin Mary and baby Jesu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ENUS OF URBINO – famous recumbent nude painted by Titi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Very naturalistic depiction of the female nude. Shows sensuous qualities of Venetian art. Color used to enhance sensuality (color red on the bed). Titian understood human proportions and used chiaroscuro to gently model her for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MANNERISM</w:t>
      </w:r>
    </w:p>
    <w:p>
      <w:pPr>
        <w:pStyle w:val="NoSpacing"/>
        <w:numPr>
          <w:ilvl w:val="1"/>
          <w:numId w:val="49"/>
        </w:numPr>
        <w:rPr/>
      </w:pPr>
      <w:r>
        <w:rPr>
          <w:rFonts w:cs="Times New Roman" w:ascii="Times New Roman" w:hAnsi="Times New Roman"/>
          <w:b/>
          <w:sz w:val="24"/>
          <w:szCs w:val="24"/>
        </w:rPr>
        <w:t>Time Period: Mid-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or mid-1500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igura Serpentinat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ck of central focu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longated figur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nusual light source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Art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ntormo – Descent from the Cro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ronzin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intoretto – Venetian Manneris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eronese – Venetian Manneris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IOVANNI DA BOLOGN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nnerist sculpto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piraling compositio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igura serpentinat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rotic qualiti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ape of the Sabine Women</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NORTHERN RENAISSANCE</w:t>
      </w:r>
    </w:p>
    <w:p>
      <w:pPr>
        <w:pStyle w:val="NoSpacing"/>
        <w:numPr>
          <w:ilvl w:val="1"/>
          <w:numId w:val="49"/>
        </w:numPr>
        <w:rPr/>
      </w:pPr>
      <w:r>
        <w:rPr>
          <w:rFonts w:cs="Times New Roman" w:ascii="Times New Roman" w:hAnsi="Times New Roman"/>
          <w:b/>
          <w:sz w:val="24"/>
          <w:szCs w:val="24"/>
        </w:rPr>
        <w:t>Time Period: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in Northern Europe</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Early use of oil painting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remendous detai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Holding onto Gothic style human proportion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Do not show interest in classical body-types based on Roman statue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se of symbolism disguised as everyday objec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hite lilies in an Annunciation scene: represents the Virgin’s purity</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artists</w:t>
      </w:r>
    </w:p>
    <w:p>
      <w:pPr>
        <w:pStyle w:val="NoSpacing"/>
        <w:numPr>
          <w:ilvl w:val="2"/>
          <w:numId w:val="49"/>
        </w:numPr>
        <w:rPr/>
      </w:pPr>
      <w:r>
        <w:rPr>
          <w:rFonts w:cs="Times New Roman" w:ascii="Times New Roman" w:hAnsi="Times New Roman"/>
          <w:b/>
          <w:sz w:val="24"/>
          <w:szCs w:val="24"/>
        </w:rPr>
        <w:t>Jan van Eyck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lemis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hent Altarpiece – amazing polyptych related to the Christian story (Annunciation scene with the donors at the bottom when it’s close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rnolfini Marriage portrait – interest in portraiture, Italian merchant and his wife living in Northern Europe, intricate detail, hidden symboli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Other key artists of Flander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ogier van der Weyden (The Deposi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ugo van der Goes (spent time in Italy, Portinari Altarpiec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OBERT CAMPIN (AKA MASTER OF FLEMAL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lemis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ERODE ALTARPIE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riptyc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il pain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remendous detai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ubject is the Annuncia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onors shown on left wing of triptyc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uring the time in which the Merode Altarpiece was painted, patronage shifted from ecclesiastical (church) to private dono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urpose: devotion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LBRECHT DUR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LL OF M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urer is best known as a graphic artist (printmak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ngraving – enabled an artist to make multiple copies of a work</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Durer was a German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urer was the first Northern Renaissance artist to fully absorb the innovations of the Italian Renaissan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deal human forms of Adam and Eve are based on classical models Durer studied during his trips to Ital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urer’s distinctive signature is a Renaissance trademark</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tailed forest is clearly Northern Renaissan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KNIGHT, DEATH, AND THE DEVIL – another engraving based on an epistle (letter) of Paul to one of the early Christian churches (“put on the whole armor of God” metaphorically speaking about the Christian walk)</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ITALIAN, SPANISH, AND FLEMISH BAROQUE</w:t>
      </w:r>
    </w:p>
    <w:p>
      <w:pPr>
        <w:pStyle w:val="NoSpacing"/>
        <w:numPr>
          <w:ilvl w:val="1"/>
          <w:numId w:val="49"/>
        </w:numPr>
        <w:rPr/>
      </w:pPr>
      <w:r>
        <w:rPr>
          <w:rFonts w:cs="Times New Roman" w:ascii="Times New Roman" w:hAnsi="Times New Roman"/>
          <w:b/>
          <w:sz w:val="24"/>
          <w:szCs w:val="24"/>
        </w:rPr>
        <w:t>Time period: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or 1600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tholic Church is main patron of the ar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ncerned about spread of Protestantism in Northern Europ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tholic Church is trying to draw back believe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end out Jesuit missionaries (founded by Ignatius Loyol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ramatic art and architec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ust-see attractio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ost dramatic point of a story, climactic mo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roque architecture has UNDULATING SURFA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ARTISTS AND ARCHITEC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RAVAGGIO</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d TENEBRISM including a spotlight effect on the focal point of the sto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 of everyday people as model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ost dramatic moments of a sto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lling of Saint Matthew</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The Deposition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TEMESIA GENTILESCH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riginally taught by father who was a CARAVAGGIST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e is known as a CARAVAGGIST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ifficult experiences in early life influence her work</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udith and Holofernes painting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RNIN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Great Baroque sculptor – Apollo and Daphne, David, and Pluto and Proserpina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arly work for Cardinal Borghese – recognized Bernini’s talen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ost dramatic moments of a sto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culpture is spiraling and twisting and interacts with spa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ulti-media sculpture ECSTASY OF SAINT TERES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reated in the Cornaro Chapel in Ro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ramatic and inspiring story of a famous Carmelite nun’s religious experience with an ange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culpted in marble with bronze beams projecting in various directio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idden window behind Baroque style pediment brings light into the composi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ernini worked on New St. Pete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ronze baldacchino – canopy under the crossing of St. Pete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rone of St. Peter – ornately decorated sculpture that includes St. Peter’s chair when he was bishop of Ro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signed the long colonnades that frame St. Peter’s Square in front of the church – represent the welcoming arms of the chur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ORROMIN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Italian Baroque architec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an Carlo alle Quattro Fonta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urfaces of his buildings UNDULATE or curve in and ou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Makes use of unusual shapes – OVAL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uildings have carved out surfaces which catch the sunlight and cast shadows – similar to tenebrism used in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PANISH BAROQU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tended to glorify the Catholic Churc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d by the King of Spain Philip IV to glorify his reig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Zurbaran, Ribera, and Velazquez</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IEGO VELAZQUEZ</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urt painter to Philip IV</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his portrai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ATER SELLER OF SEVILLE – a genre scene, shows influence of CARAVAGGIO</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AS MENINAS – amazing painting that shows great proportions, amazing detail in textures, elevates that status of the artist, and has complex spatial relationships (the ways the figures are laid out on different planes in the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ETER PAUL RUBENS</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Famous Flemish Baroque painter</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Painted landscapes, portraits, mythological, and historical paintings</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Created a series of paintings for MARIE DE’MEDICI, who became the Queen of France</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Known for his expressive use of COLOR over line</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Followers of Rubens are called RUBENISTE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DUTCH BAROQUE (THE GOLDEN AGE OF DUTCH PAINTING</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nited Provinces of the Netherlands – Dutch Netherland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rotestants – little amount of religious pain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urches are white-washed and devoid of religious paintings unlike Italian Baroque churches that have amazing ceiling fresco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iddle-class mercha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roud of their land – won independence from Spain, reclaimed land from the sea by building dyke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painting styl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Genre scenes – everyday life Ex. Jan Steen’s FEAST OF SAINT NICHOLA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ndscapes – JACOB VAN RUISDAEL – beautiful landscapes of Haarle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till-life – Willem Claez Heda, often include VANITAS imagery – reminders of the TRANSIENCE OF LIFE (skulls, half-empty glass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pare to Still-life with Peaches and Glass Jar from Herculaneum (Fourth Style Pompeian fresco)</w:t>
      </w:r>
    </w:p>
    <w:p>
      <w:pPr>
        <w:pStyle w:val="NoSpacing"/>
        <w:numPr>
          <w:ilvl w:val="3"/>
          <w:numId w:val="49"/>
        </w:numPr>
        <w:rPr/>
      </w:pPr>
      <w:r>
        <w:rPr>
          <w:rFonts w:cs="Times New Roman" w:ascii="Times New Roman" w:hAnsi="Times New Roman"/>
          <w:b/>
          <w:sz w:val="24"/>
          <w:szCs w:val="24"/>
        </w:rPr>
        <w:t>Compare to AUDREY FLACK’S VANITIES OF LIFE or MARILYN –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Superrealist still-life paint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ACHEL RUYSC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very realistic paintings of flow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rtrai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roup or individual portraits of Dutch middle-clas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Want to be portrayed as serious Calvinist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rans Hals and Judith Leyster (Jolly Topper, Laughing Cavalier, Bohemian, the Jester, Judith Leyster’s Self-Portrai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ry to reveal human personal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EMBRAND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at portrait painter of Amsterda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scenes from the Bible for private patrons (not meant for church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ramatic use of light – influence of CARAVAGGI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ragedies (losses of mother, wife, and three children within a ten-year period) and bankruptcy</w:t>
      </w:r>
    </w:p>
    <w:p>
      <w:pPr>
        <w:pStyle w:val="NoSpacing"/>
        <w:numPr>
          <w:ilvl w:val="2"/>
          <w:numId w:val="49"/>
        </w:numPr>
        <w:rPr/>
      </w:pPr>
      <w:r>
        <w:rPr>
          <w:rFonts w:cs="Times New Roman" w:ascii="Times New Roman" w:hAnsi="Times New Roman"/>
          <w:b/>
          <w:sz w:val="24"/>
          <w:szCs w:val="24"/>
        </w:rPr>
        <w:t>Famous for SELF-PORTRAITS that chronicle his life Ex. Self-Portrait at Age 63 – shows that he hasn’t given up</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lso famous for his ETCHINGS (printing method that involves creating a design on a wax-covered metal plate and allowing acid from an acid bath to burn or ETCH the design into the plate) Ex. Christ Healing the Sic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VERME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amous for his quiet scenes of domestic interio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ually showing one female or a couple people inside a home (possibly his studio)</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mazing amount of detail and real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y have used a CAMERA OBSCURA to enhance the realism of his pain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IEW OF DELFT – one of the best city/landscapes of all time, amazing detai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E MILKMAI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IRL WITH THE GUITA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FRENCH BAROQUE AND ROCOCO (lat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 early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ka late 1600s into mid-1700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LOUIS XIV</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atest patron of the arts of his time; helps to make France become center of the art worl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ould be center of art world for next 250 years until World War I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fter 1945, NYC becomes center of the art world</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mmissioned the building of Versailles, a former hunting lodge turned into an opulent pala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ample of French Classical sty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rnate décor on the inside – Baroque ceiling frescoes, use of mirrors, gilded desig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the Hall of Mirrors designed by Mansart (for mirrors) and Le Bru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ubject of much art work</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ernini’s Bust of Louis XIV – great example of Baroque sculpture that makes Louis appear youthful, powerful, and intrepi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igaud’s Portrait of Louis XIV – shows Louis as an all-powerful ruler, who is the state of France (sword of Charlemagne on his belt, wears dramatic ermine hair fleur-de-lis cape – symbol of France, huge column in the back represents Loui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stablished the Royal Academy of Painting and Sculpture in Paris to set standards for French art as well as the Prix de Rome (influential for later Neoclassical artist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NICOLAS POUSSI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stablishes the French Academic style of paint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pent time in Ital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Believed in painting in the “grand manner”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rand historical themes, religious scenes, or great mythological scenes set in idealized setting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mphasized use of LINE over color (meaning he believed that paintings should be highly finishe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llowers of POUSSIN were called POUSSINISTES</w:t>
      </w:r>
    </w:p>
    <w:p>
      <w:pPr>
        <w:pStyle w:val="NoSpacing"/>
        <w:numPr>
          <w:ilvl w:val="3"/>
          <w:numId w:val="49"/>
        </w:numPr>
        <w:rPr/>
      </w:pPr>
      <w:r>
        <w:rPr>
          <w:rFonts w:cs="Times New Roman" w:ascii="Times New Roman" w:hAnsi="Times New Roman"/>
          <w:b/>
          <w:sz w:val="24"/>
          <w:szCs w:val="24"/>
        </w:rPr>
        <w:t>A lively debate developed i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etween the POUSSINISTES and RUBENISTES regarding what makes the best paintings – LINE or COLO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isgusted by the work of artists who painted lower scenes like Caravaggi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is ideas set the foundations for what was taught in the Royal Academy of Painting and Sculpture in Par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LAUDE LORRAIN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Famous for his idyllic (idealized) landscape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pent time in Italy – his landscapes reflect the natural landscapes around Rom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ORRAINE painted LANDSCAPES</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Jacob Van Ruisdael was a DUTCH landscape painter</w:t>
      </w:r>
    </w:p>
    <w:p>
      <w:pPr>
        <w:pStyle w:val="NoSpacing"/>
        <w:numPr>
          <w:ilvl w:val="0"/>
          <w:numId w:val="5"/>
        </w:numPr>
        <w:rPr/>
      </w:pPr>
      <w:r>
        <w:rPr>
          <w:rFonts w:cs="Times New Roman" w:ascii="Times New Roman" w:hAnsi="Times New Roman"/>
          <w:b/>
          <w:sz w:val="24"/>
          <w:szCs w:val="24"/>
        </w:rPr>
        <w:t>Paul Cezanne was a POST-IMPRESSIONIST (Lat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who painted landscapes of Mont Sainte-Victoir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ROCOCO (First half of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 NOBLES AT PLA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sic fac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ecomes popular after death of Louis XIV (1715)</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opular in France and Spai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obles move back to Paris and become the main patrons of ar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ight-hearted and frivolous works of ar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 of pastels – light colored pai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ATTEAU</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ETE GALANTES – outdoor festive gatherings of the aristocrac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OUCHER – Cupid a Captiv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RAGONARD – The Swing</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LODION – Nymph and Satyr</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Playful mythological subject matter</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Terracotta</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Rococo penchant for small decorative works to adorn the home (catering to the tastes of French aristocrat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TASTE FOR THE NATURAL</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ococo dies ou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een as too frivolou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astes change with the rise of the educated French BOURGEOISIE – middle-class – doctors, lawyers, business-peop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ced by ideas of the ENLIGHTENMENT –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ritings of the philosophe Jean-Jacques Rousseau – who championed the natural goodness of the common man who has not be corrupted by power and rich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ean-Antoine Houdon’s Portrait of Voltaire – famous French philosophe who talked about the liberties people should ha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OSEPH WRIGHT OF DERBY’S LECTURE AT THE ORRERY – shows a scientist giving a lesson to an English fami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ELISABETH VIGEE-LEBRU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amous female portrait artist who also painted self-portraits</w:t>
      </w:r>
    </w:p>
    <w:p>
      <w:pPr>
        <w:pStyle w:val="NoSpacing"/>
        <w:numPr>
          <w:ilvl w:val="2"/>
          <w:numId w:val="49"/>
        </w:numPr>
        <w:rPr/>
      </w:pPr>
      <w:r>
        <w:rPr>
          <w:rFonts w:cs="Times New Roman" w:ascii="Times New Roman" w:hAnsi="Times New Roman"/>
          <w:b/>
          <w:sz w:val="24"/>
          <w:szCs w:val="24"/>
        </w:rPr>
        <w:t>Painted naturalistic portraits of Marie-Antoinette, Queen of France in second-half of th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lassmate of ADELAIDE-LABILLE GUIARD (Self-Portrait with Two Pupi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ENGLISH NATURALISTIC PAINTING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ILLIAM HOGART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ther of English pain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ed satires of the lives of the nobles (Marriage a la Mode series) – created engravings to accompany the paintings – sold in newspap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OMAS GAINSBOROUG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Great English portrait painter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fluenced by the work of the Flemish Baroque painter Anthony van Dyck who did portraits of King Charles 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aturalistic, informal portraits in idyllic country setting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IR JOSHUA REYNOLD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irst president of the British Royal Academ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portraits of distinguished figures of his time Ex. Lord Heathfield – hero of Gibralta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ENJAMIN WES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American painter who moved to England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est artistic opportunities were in Europ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comes second president of British Royal Academy, worked with Sir Joshua Reynold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Death of General Wolf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 grand historical painting about the Seven Years War (aka French and Indian Wa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ramatic lighting on General Wolfe, who is idealized, clings to life until he knows his soldiers have o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piction of General Wolfe resembles Deposition scen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various stages of the Battle of Quebe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ative American included to show the location of the battle in Americ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NEOCLASSICAL (lat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earl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aka Late 1700s into early 1800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fac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orks of art are designed to be morally uplifting, inspire people to sacrifice themselves for the state or the greater goo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eavy influence of classical art of Greece and Ro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Discovery of Pompeii and Herculaneum 1748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ny people were making the GRAND TOU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ody types are realistic but also idealized with muscl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igures depicted as classical characters or with classical valu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NGELICA KAUFFMA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Knew Sir Joshua Reynolds and was a part of the British Royal Academ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rnelia Presenting her Children as Her Treasures aka Mother of the Gracchi</w:t>
      </w:r>
    </w:p>
    <w:p>
      <w:pPr>
        <w:pStyle w:val="NoSpacing"/>
        <w:numPr>
          <w:ilvl w:val="3"/>
          <w:numId w:val="49"/>
        </w:numPr>
        <w:rPr/>
      </w:pP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eoclassica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dea of sacrificing self-interests for the famil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igher valu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imilarity to the work of JACQUES-LOUIS DAVI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 of the Eruption of Mount Vesuviu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Pliny the Younger who wrote about the even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influence that the discovery of Pompeii had on Neoclassical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JACQUES-LOUIS DAVI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atest painter of the Neoclassical perio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ATH OF THE HORATI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ing based on an ancient Roman pla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Balanced and symmetrical composition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lassical architecture – round arch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dealized bodi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ramatic depiction of sacrificing self-interest for the good of the stat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volved in the French Revolu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ember of the National Conven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ed DEATH OF MARAT – story of a famous French revolutionary who sacrificed himself for the sake of the peop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ath of Marat exhibits similarities to Deposition scenes as well as Michelangelo’s Pieta (David spent time in Rome and saw i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came painter to Napoleon at the end of the French Revolution</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APOLEON is the most frequently depicted figure of his tim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ronation of Napoleon – dramatic depiction of the event painted on a grand scale</w:t>
      </w:r>
    </w:p>
    <w:p>
      <w:pPr>
        <w:pStyle w:val="NoSpacing"/>
        <w:numPr>
          <w:ilvl w:val="3"/>
          <w:numId w:val="49"/>
        </w:numPr>
        <w:rPr/>
      </w:pPr>
      <w:r>
        <w:rPr>
          <w:rFonts w:cs="Times New Roman" w:ascii="Times New Roman" w:hAnsi="Times New Roman"/>
          <w:b/>
          <w:sz w:val="24"/>
          <w:szCs w:val="24"/>
        </w:rPr>
        <w:t>Earl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Napoleons generals, family members, and members of the church hierarchy (pope and cardinal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etting – Notre-Dame cathedral in Par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NTONIO CANOVA (early 1800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Neoclassical sculptor from Italy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ighly finished works with beautiful human proportio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ythological themes – reflects interest in classic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upid and Psych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uline Borghese as Venus (sister of Napoleon reclining nude on a cou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JEAN-ANTOINE HOUDON (Late 1700s or lat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oclassical sculpto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amous for his portraits of distinguished figures of his time (Voltaire, Jeffers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eorge Washingt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ashington shown standing in contrapposto; the sculpture is detailed and has a highly finished appearan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ressed as a general but appears like a country gentlem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undle of rods are a Roman symbol but their number, 13, represents the number of original stat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low behind Washington demonstrates peace in the United States and is also a reference to the great Roman general Cincinnatus who answered the call of du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INGRES</w:t>
      </w:r>
    </w:p>
    <w:p>
      <w:pPr>
        <w:pStyle w:val="NoSpacing"/>
        <w:numPr>
          <w:ilvl w:val="2"/>
          <w:numId w:val="49"/>
        </w:numPr>
        <w:rPr/>
      </w:pPr>
      <w:r>
        <w:rPr>
          <w:rFonts w:cs="Times New Roman" w:ascii="Times New Roman" w:hAnsi="Times New Roman"/>
          <w:b/>
          <w:sz w:val="24"/>
          <w:szCs w:val="24"/>
        </w:rPr>
        <w:t>Famous pupil of David and champion of Neoclassicism well into th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 carrying on the French Classical tradition going back the age of Poussi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gres spent many years in Italy and embraced classical values in ar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is favorite painter was Raphae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AND ODALISQUE</w:t>
      </w:r>
    </w:p>
    <w:p>
      <w:pPr>
        <w:pStyle w:val="NoSpacing"/>
        <w:numPr>
          <w:ilvl w:val="3"/>
          <w:numId w:val="49"/>
        </w:numPr>
        <w:rPr/>
      </w:pPr>
      <w:r>
        <w:rPr>
          <w:rFonts w:cs="Times New Roman" w:ascii="Times New Roman" w:hAnsi="Times New Roman"/>
          <w:b/>
          <w:sz w:val="24"/>
          <w:szCs w:val="24"/>
        </w:rPr>
        <w:t>Earl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recumbent nud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longated back and twisted pose show the influence of Mannerist painting such as work by Parmigianino</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Highly finished work of art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omantic qualities – exotic subject matter – an odalisque was a woman who lived in the sultan’s harem in Turkey – she wears a turban, has a peacock feather fan, and pipe for smoking hashish</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POTHEOSIS OF HOM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omer – creator of Iliad and Odyssey – classical Greek subject matter, Homer inspired many great minds through the centuri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potheosis – crowning moment of Homer – winged fame is ready to crown him with laure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yramidal configuration – similarities to Renaissance ar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Resemblance to Raphael’s School of Athen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ighly finished painting that is very detailed – qualities of Neoclassic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lassical architecture in background – Ionic style temp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llection of greatest writers, thinkers, and artists of all time – people who inspired Ingres as we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RINCESSE DE’BROGLIE</w:t>
      </w:r>
    </w:p>
    <w:p>
      <w:pPr>
        <w:pStyle w:val="NoSpacing"/>
        <w:numPr>
          <w:ilvl w:val="3"/>
          <w:numId w:val="49"/>
        </w:numPr>
        <w:rPr/>
      </w:pPr>
      <w:r>
        <w:rPr>
          <w:rFonts w:cs="Times New Roman" w:ascii="Times New Roman" w:hAnsi="Times New Roman"/>
          <w:b/>
          <w:sz w:val="24"/>
          <w:szCs w:val="24"/>
        </w:rPr>
        <w:t>Mid-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 shows how Ingres continued to work in the classical tradition – great realism, idealizes the sitter, highly finished work of ar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 the Met (woman with the blue dres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ed this as photography was becoming more popular – a challenge to portrait pain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gres was one of the last great realistic portrait painte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His painting showed textures better and showed color which photography could not but more time consuming </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NEOCLASSICAL ARCHITEC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spired by Roman architecture – especially the Panthe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ork of Palladio – His Four Books of Architecture and Villa Rotonda were very inspiration to Neoclassical architec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Chiswick House </w:t>
      </w:r>
    </w:p>
    <w:p>
      <w:pPr>
        <w:pStyle w:val="NoSpacing"/>
        <w:numPr>
          <w:ilvl w:val="3"/>
          <w:numId w:val="49"/>
        </w:numPr>
        <w:rPr/>
      </w:pP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home designed by Lord Burlingt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Located in Bath, England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semblance to Villa Rotonda by Palladio and Roman Panthe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Demonstrated classical values of balance and symmetry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onticello</w:t>
      </w:r>
    </w:p>
    <w:p>
      <w:pPr>
        <w:pStyle w:val="NoSpacing"/>
        <w:numPr>
          <w:ilvl w:val="3"/>
          <w:numId w:val="49"/>
        </w:numPr>
        <w:rPr/>
      </w:pP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home designed by and lived in by Thomas Jeffers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efferson believed that Neoclassical architecture was the best style of architecture for the newly formed United States of Americ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ncient Athens – birthplace of democrac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ncient Roman Republic – had a Senate and valued self-sacrifice for the stat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efferson applied characteristics of the Pantheon and Villa Rotonda in his ho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 portico, a central dome, symmetry, and a logical pl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eoclassical in America was also called the FEDERAL STY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ROMANTIC ART (First Half of 1800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 xml:space="preserve">CHARACTERISTICS OF ROMANTICISM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I-N-E – The acronym that helps you recall the values of Roman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ST – Medieval legends and Gothic style architec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NER MIND AND IMAGINATION – the world beyond the use of reason; Romantics rejected reas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ATURE – contemplating the beauty and power of nature; nature doesn’t follow the use of reas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XOTIC/EMOTION – Romantics liked exotic locations such as Morocco, Turkey, and India; Romantics valued emotion and feeling over reas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omanticism was a reaction over the rationality and order of the Neoclassical peri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HENRY FUSELI – THE NIGHTMA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ate 1700s – early Romantic</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terest in human psychology and the SUBCONSCIOU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ubject – Gothic folklore about how an incubus visits a young woman during the night and torments her with nightmar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GERICAULT’S RAFT OF THE MEDUS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action to an incident in which common people were abandoned at sea while their ship sank</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ip captained by an inept captain who received his job due to his government connectio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ramatic use of light – similar to Baroqu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n also be considered a interlocking, diagonal compositi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yramidal compositions – “pyramid of despair” to the left, “pyramid of hope” to the righ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Gericault studied cadavers in morgue to understand corpses better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ilt a model of the Raft of the Medusa in his studi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omantic concept of people struggling against the odds and struggling against the brutality of na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 was a political statement against the govern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DELACROIX</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eatest painter of French Romantic art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ival of Ingr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gres stressed the use of line, orderly compositions, and highly finished pain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lacroix was the champion of color, his brushwork is more highly visible, conveys a feeling of emotion and passi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s convey emotion and passi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IBERTY LEADING THE PEOP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ory of 1830 Revolution – people of Paris stormed the streets and attempted to overthrow the governmen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volution brutally suppresse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iberty – bare-breasted leading the people with her musket and tri-color revolutionary fla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aracters wear different hats – shows that many classes involved in the revolution – a popular revolu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ramatic use of color and movemen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aos of the scene is very Romanti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ATH OF SARDANAPALU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ory of the death of the last Assyrian king because of the invasion of the Persians</w:t>
      </w:r>
    </w:p>
    <w:p>
      <w:pPr>
        <w:pStyle w:val="NoSpacing"/>
        <w:numPr>
          <w:ilvl w:val="3"/>
          <w:numId w:val="49"/>
        </w:numPr>
        <w:rPr/>
      </w:pPr>
      <w:r>
        <w:rPr>
          <w:rFonts w:cs="Times New Roman" w:ascii="Times New Roman" w:hAnsi="Times New Roman"/>
          <w:b/>
          <w:sz w:val="24"/>
          <w:szCs w:val="24"/>
        </w:rPr>
        <w:t>Written about in a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poem by Lord Byr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rders his entire harem killed and all his prized possessions destroyed; he commits suicide by drinking pois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ramatic story that emphasized passion and emo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ramatic diagonal composition that is united by the color re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Romantic interest in the exotic (Middle Ea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FRIEDRICH</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st known German Romantic paint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amous for his introspective landscap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s solitary figures from behind contemplating the awesomeness and unspoiled qualities of na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ANDERER ABOVE A SEA OF M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ONSTABLE AND TURN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wo English landscape painters who focused on the beauty of na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Constable painted charming landscapes of the English countryside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urner painted scenes demonstrating the awesome power of na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seascap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mphasis on color and brushwork – painterly qualiti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nsidered to be one of the first abstract painte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is work may have inspired later Expression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E SLAVE SHI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OMANTIC SCULP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RYE, JAGUAR DEVOURING A HA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mphasizes dramatic power and brutality of na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fies the use of reason; acts on instin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RANCOIS RUDE’S LA MARSELLAIS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laced on the Arc de’ Triomphe in Pari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ased on an incident of fighting against the odds during the French Revolution – a small group of poor soldiers from Marseilles in southern France were leaving to defend France against invade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eoclassical qualities – heroic nudity, classical armor, winged fig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omantic qualities – fighting against the odds, composition is chaotic and full of energy – lacks Neoclassical sense of ord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FRANCISCO DE GOY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tarted out as a Rococo paint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elf-employe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came court painter to the King of Spain Charles IV</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arles IV and His Famil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ragic events in his life (deafness, the invasion of Napoleon’s soldiers during the Peninsular War, being rejected as a royal painter after the Peninsular War by the new king) made his work become darker and more emotiona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Third of May 1808</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ased on event from the Peninsular War in which French soldiers executed 1000 Spanish rebels in Madrid including priests, women, and childre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Figure in the center resembles Christ – martyr figure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iolent scene that emphasized emotion - Romanti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mphasis on use of color – Goya’s brushwork is very visibl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tch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oya did two major series of etchings – Los Caprichos and The Disasters of Wa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Etchings are dark and deal with human emotion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E SLEEP OF REASON PRODUCES MONSTERS – etching from Los Capricho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Black Paint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ings Goya painted on the walls of his farmhouse, where he became a reclus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lled Black Paintings because of their dark subject matter – violence, witchcraft, madnes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ATURN DEVOURING HIS CHILDREN – macabre scene of violence and gore based on classical mythology</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HUDSON RIVER SCHOOL (second half of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idyllic landscapes starting at the Hudson River Valley and extending through the American We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ually shows a dramatic light on the landscape to show how God sanctions Manifest Destin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ery realistic and highly finishe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ssociated with the concept of Manifest Destin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omas Coles’ The Oxbow</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lbert Bierstadt’s paintings of the Rocky Mountains and Sierra Nevada Mountai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rederic Edwin Church’s Twilight in the Wilder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REALISM: SHOW ME AN ANGEL AND I’LL PAINT ONE (ca. 1850)</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cus on real people from everyday life – workers, peasants, family memb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se of muted earthy colors to simulate real lif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ced by earlier artists who painted pictures of everyday people and scen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ieter Brueghel the Elder – 1500s painted pictures of people doing daily activities in the Netherlands Ex. Hunters in the Snow</w:t>
      </w:r>
    </w:p>
    <w:p>
      <w:pPr>
        <w:pStyle w:val="NoSpacing"/>
        <w:numPr>
          <w:ilvl w:val="3"/>
          <w:numId w:val="49"/>
        </w:numPr>
        <w:rPr/>
      </w:pPr>
      <w:r>
        <w:rPr>
          <w:rFonts w:cs="Times New Roman" w:ascii="Times New Roman" w:hAnsi="Times New Roman"/>
          <w:b/>
          <w:sz w:val="24"/>
          <w:szCs w:val="24"/>
        </w:rPr>
        <w:t>Louis Le Nain –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French painter who painted pictures of peasants Ex. Family of Peasants</w:t>
      </w:r>
    </w:p>
    <w:p>
      <w:pPr>
        <w:pStyle w:val="NoSpacing"/>
        <w:numPr>
          <w:ilvl w:val="3"/>
          <w:numId w:val="49"/>
        </w:numPr>
        <w:rPr/>
      </w:pPr>
      <w:r>
        <w:rPr>
          <w:rFonts w:cs="Times New Roman" w:ascii="Times New Roman" w:hAnsi="Times New Roman"/>
          <w:b/>
          <w:sz w:val="24"/>
          <w:szCs w:val="24"/>
        </w:rPr>
        <w:t>Chardin – Mid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French painter (A Taste for the Natural) who painted peaceful scenes of middle-class life Ex. Grace at the Table</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OURBE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rote the Realist Manifest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pictures of his home region Orna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iked to paint pictures of peasants and worker in the countrysid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URIAL AT ORNANS – Funeral of a common person, used family members as model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ut all people – priests, community, members, and family in a straight line – emphasized concept of equali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ed 60 life-sized figures on a canvas 10 feet by 22 feet long – criticized because only grand history paintings and religious paintings could have canvases this bi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urbet was making a statement about real people of his time – they’re important and worthy of being depicted in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everal works rejected from the Salon of 1855, so Courbet held his own one man art show and called it the Pavilion of Real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STONEBREAKERS – to average workers breaking stones and laying them down as a roadway, ragged clothing, muted colors, the seriousness of real lif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is work shows the influence of DUTCH BAROQUE ART (portraits of middle-class people and genre painting) by painters like Rembrandt and H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 xml:space="preserve">DAUMIER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d Third-Class Carriag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Famous for his lithographs of political cartoons and satires of French society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ouis Philipppe as Gargantua – got Daumier thrown in jail for six month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ue Transnonain – tragic scene of a family executed by the police in their apart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aumier’s lithographs were intended for the popular pres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OSA BONHEU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amous for her realistic paintings of animal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ery modern lady for her times – wore men’s trousers and smoked ciga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ne of the greatest French painters who eventually won the Legion of Hono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E HORSE FAIR (at the Me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Disguised herself as a man to get close to the horse fai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MANE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alist paint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spired the Impression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UNCHEON IN THE GRAS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position is based on Giorgione’s Pastoral Symphon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ut Manet’s woman is naked and is looking at u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jected by the official Sal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hown at the Salon des Refuses 186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LYMPI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cumbent nude fig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But she is in front of the picture plane and she is clearly NOT a goddes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ighly criticized for Manet’s painting technique (Olympia’s skin is not fully modeled with chiaroscuro) and because of the subject matter (dark-skinned servant with a nude white wom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net’s model resembles a prostitute (flower in her hair, necklace, high-heel shoes); servant is bringing her flowers possibly from a m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pare to Titian’s Venus of Urbino</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mpare to Ingres’ Grande Odalisque (Ingres’ Grande Odalisque was also highly criticiz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pPr>
      <w:r>
        <w:rPr>
          <w:rFonts w:cs="Times New Roman" w:ascii="Times New Roman" w:hAnsi="Times New Roman"/>
          <w:b/>
          <w:sz w:val="24"/>
          <w:szCs w:val="24"/>
        </w:rPr>
        <w:t>PRE-RAPHAELITES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oup of English Realist paint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jected the subject matter of the French Realists – working-class, peasants, and exploitation by govern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ers influenced by literature – Shakespeare Ex. Ophelia by Millai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ery realistic painting technique but scenes resemble Lord of the Rings – fantasy world in the forest</w:t>
      </w:r>
    </w:p>
    <w:p>
      <w:pPr>
        <w:pStyle w:val="NoSpacing"/>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PHOTOGRAPH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Early photograph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lled DAGUERROTYPES (French technique) or COLOTYPES (British techniqu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sed an interesting dilemma for painters – photography was accurate and faster but has shortcom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uld not show color and texture as well as paint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ome painters like Ingres used photography to help them with their painting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ther painters felt threatened by photograph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meras continued to develop until they were more portable and could be used to capture events such as wars as well as travell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 xml:space="preserve">NADAR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amous portrait photographer in Fran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rtrait of Sarah Bernhardt (famous actre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rtrait of Delacroix (Romantic painter)</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EADWEARD MUYBRIDG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equential motion photograph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acing hor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TIMOTHY O’SULLIVAN AND MATTHEW BRAD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ivil War photograph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ivil War was not the first war photographed – Crimean War (early 1850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IMPRESSIONISM (1870s – 1880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pturing a moment in time, a slice of lif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Interested in the fleeting effects of light on color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s soon as light changes, so will the colo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hort, choppy brushstrokes – Impressionists had to work quickly to capture the mo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voided the use of black, absence of colo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onet said black punched a hole in the canva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s have images that are cropped off at the edg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ives the feeling of a moment in tim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terested in showing Parisian bourgeoisie (middle-cla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cenes of cafes and moulins (dance halls) and leisure activities of Parisian middle-cla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Influenced by Japanese woodblock print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ight independent Impressionist exhibitio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mpressionists were criticized by the traditional, academic French paint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echnology helped drive the movemen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hotography decreased the interest in realistic painting to a certain exten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rains – allowed Impressionists to get out of Paris for the day and go to the countryside to pai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Famous Impression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onet – Waterlilies, outdoor scenes, seascapes, grain stacks, Rouen Cathedral – same scene done at different times of day with different ligh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noir – outdoor paintings, scenes of Parisian middl-class, La Moulin de la Galette – dance scene, a slice of life, portraits of Parisian middle-cla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ustave Caillebotte – Impressionist painter who also funded the Impressionist Exhibitions, painted Paris: A Rainy Da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iddle-class slice of lif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ropped edg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ffects of light on street and clothing on a rainy da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isarro – scenes of Parisian lif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gas – scenes of dancers and women alone, diagonal compositions – reflect interest in Japanese pri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oulouse Lautrec – similar to Degas, night café scenes, seedy side of Parisian society, elevated the status of poster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ry Cassat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merican Impressioni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entored by Dega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timate scenes of women and children – did not go to the cafes like the male Impression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erthe Moriso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emale Impressionis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utdoor scenes of women with children or rowing on the Seine Rive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POST-IMPRESSIONISM (1890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ced by Impression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issatisfied with Impression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oo interested in capturing a moment in tim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ought Impressionists were slaves to the natural world – only painted what they saw</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mpressionists’ use of short choppy brushstrokes created paintings that looked disintegrated – Where’s the use of line? Where is the solid use of color?</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art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eura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ointillism or division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pplying pure dabs/dots of color to the canvas and letting the viewer’s eye optically mix the pigmen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fluenced by the French chemist Michel-Eugene Chevreul and his ideas on color theo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 Sunday on the Grande Jatte – Seurat painted a middle-class scene of leisure, a Sunday on an island in the Seine Riv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o dedicated to depicting color theory, Seurat painted his own friend that includes dabs of complimentary colors to the colors used in the scen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ul Gaugui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fluenced by primitive cultures (rural society, folk tales, and islands in the South Pacifi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moving to Tahiti and then the Marquesas Islands in pursuit of artistic inspira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d flat planes of color and interesting compositions to express his feeling and his vision of what he saw – not a slave to natural worl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ision after the Sermon (Jacob Wrestling the Angel) – expresses spiritual vision of simple peasant women after they heard a serm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his paintings of Tahitian women and cul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incent Van Gogh</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d color and brushstrokes to express his feelings about lif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ooked at natural objects but presented his vision of those objec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alt with serious depression – use of color reflects his moods – yellow – happy, blue – more seriou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ight Café – café in Arles that Van Gogh was not a good place, used jarring color contrasts of green and red to shock viewer and make it look eerie, depressed drunkards, a man with a prostitute in the background, and a lonely man – steep diagonal composition, pool table looks like it will fall out of the picture plane – also expresses negative feelings about the pla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ul Cezan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anted to capture the underlying structures of objects and na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ny paintings of Mont Sainte-Victoire in rural France – Cezanne painted landscapes like the famous French painter Lorrai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anted to restore the use of shape and color to art (similar to Seurat – a more scientific approach to paint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ill-life painting – many paintings of baskets of fruit on a table, lines do not line up, Cezanne presented multiple-viewpoints of objects – trying to express their place in spa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ings of Cezanne influenced the Cubists like Picasso and Braqu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SYMBOLISM (1890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Basic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ccurring at the same time as Post-Impression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ced by the work of Gauguin – exotic themes and visionary paintings (Vision after the Serm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ymbolists want to paint their inner visio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s do not look realistic and seem to represent a world of fantasy</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Famous art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Henri Rousseau – Sleeping Gyps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Odillon Redon – The Cyclop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ustave Moreau – Jupiter and Seme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pPr>
      <w:r>
        <w:rPr>
          <w:rFonts w:cs="Times New Roman" w:ascii="Times New Roman" w:hAnsi="Times New Roman"/>
          <w:b/>
          <w:sz w:val="24"/>
          <w:szCs w:val="24"/>
        </w:rPr>
        <w:t>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CHITECTURE</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arly part of century dominated by revivalist moveme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w materials change architec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roliferation of glas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st-iron</w:t>
      </w:r>
    </w:p>
    <w:p>
      <w:pPr>
        <w:pStyle w:val="NoSpacing"/>
        <w:numPr>
          <w:ilvl w:val="2"/>
          <w:numId w:val="49"/>
        </w:numPr>
        <w:rPr/>
      </w:pPr>
      <w:r>
        <w:rPr>
          <w:rFonts w:cs="Times New Roman" w:ascii="Times New Roman" w:hAnsi="Times New Roman"/>
          <w:b/>
          <w:sz w:val="24"/>
          <w:szCs w:val="24"/>
        </w:rPr>
        <w:t>Use of CAST-IRON becomes a major feature in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chitecture</w:t>
      </w:r>
    </w:p>
    <w:p>
      <w:pPr>
        <w:pStyle w:val="NoSpacing"/>
        <w:numPr>
          <w:ilvl w:val="2"/>
          <w:numId w:val="49"/>
        </w:numPr>
        <w:rPr/>
      </w:pPr>
      <w:r>
        <w:rPr>
          <w:rFonts w:cs="Times New Roman" w:ascii="Times New Roman" w:hAnsi="Times New Roman"/>
          <w:b/>
          <w:sz w:val="24"/>
          <w:szCs w:val="24"/>
        </w:rPr>
        <w:t>Som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chitects hesitant to reveal that they use these materials, hide them under revivalist architectural featur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owth of cities will result in building taller building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se of new materials makes these buildings popula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ew office buildings still contain references to earlier architectural styles – Romanesque and classical</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evival moveme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oclassic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iswick Hous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onticell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o-Gothi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rawberry Hil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ouses of Parliamen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rinity Church in NYC</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o-Romanesqu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shall-Field Department Store by H.H. Richards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o-Baroqu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ris Opera House – dramatic architectur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HOUSES OF PARLIAMENT – Neo-Gothic</w:t>
      </w:r>
    </w:p>
    <w:p>
      <w:pPr>
        <w:pStyle w:val="NoSpacing"/>
        <w:numPr>
          <w:ilvl w:val="2"/>
          <w:numId w:val="49"/>
        </w:numPr>
        <w:rPr/>
      </w:pPr>
      <w:r>
        <w:rPr>
          <w:rFonts w:cs="Times New Roman" w:ascii="Times New Roman" w:hAnsi="Times New Roman"/>
          <w:b/>
          <w:sz w:val="24"/>
          <w:szCs w:val="24"/>
        </w:rPr>
        <w:t>Built during th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fter former Parliament building burnt dow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Designed to look Gothic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called England’s Gothic past – Magna Carta and the foundation of English Parlia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ational order and composition</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JOHN NASH’S ROYAL PAVILI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oyal summer palace for royal famil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righton, Englan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alled “Indian Gothi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sembles Taj Majal in Indi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Onion-shaped dom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inarets – associated with Islamic architecture in India</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ointed arches – Islamic and Gothic influenc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rchitectural screens resemble mosqu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hows the influence of Romantic interest in the exoti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ritish imperialism in Indi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ontains elements of rationality seen in Chiswick House and Parliament</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HENRI LABROUSTE’S LIBRAR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ibliotheque Sainte-Genevie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ast-iron skeleton blended with Renaissance styl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ading room contains two barrel vaults separated by an arcad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ound arches supported the barrel vaults, arcade comprised of Corinthian column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CRYSTAL PALA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signed by Joseph Paxton who designed greenhouses befo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irst building that did not attempt to hide the use of metal and gla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uilt in six months for the Great Exhibition of 1851 held in Lond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emonstrated new technologies and world cultur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sed pre-fabricated par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ble to be disassembled quickly and move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tial on later architec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EIFFEL TOW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signed by Gustave Eiffel (who also designed the interior armature of the Statue of Liberty)</w:t>
      </w:r>
    </w:p>
    <w:p>
      <w:pPr>
        <w:pStyle w:val="NoSpacing"/>
        <w:numPr>
          <w:ilvl w:val="2"/>
          <w:numId w:val="49"/>
        </w:numPr>
        <w:rPr/>
      </w:pPr>
      <w:r>
        <w:rPr>
          <w:rFonts w:cs="Times New Roman" w:ascii="Times New Roman" w:hAnsi="Times New Roman"/>
          <w:b/>
          <w:sz w:val="24"/>
          <w:szCs w:val="24"/>
        </w:rPr>
        <w:t>Extensive use of cast-iron</w:t>
      </w:r>
    </w:p>
    <w:p>
      <w:pPr>
        <w:pStyle w:val="NoSpacing"/>
        <w:numPr>
          <w:ilvl w:val="2"/>
          <w:numId w:val="49"/>
        </w:numPr>
        <w:rPr/>
      </w:pPr>
      <w:r>
        <w:rPr>
          <w:rFonts w:cs="Times New Roman" w:ascii="Times New Roman" w:hAnsi="Times New Roman"/>
          <w:b/>
          <w:sz w:val="24"/>
          <w:szCs w:val="24"/>
        </w:rPr>
        <w:t xml:space="preserve">Tallest structure in the world at that time (984 feet) </w:t>
      </w:r>
    </w:p>
    <w:p>
      <w:pPr>
        <w:pStyle w:val="NoSpacing"/>
        <w:numPr>
          <w:ilvl w:val="2"/>
          <w:numId w:val="49"/>
        </w:numPr>
        <w:rPr/>
      </w:pPr>
      <w:r>
        <w:rPr>
          <w:rFonts w:cs="Times New Roman" w:ascii="Times New Roman" w:hAnsi="Times New Roman"/>
          <w:b/>
          <w:sz w:val="24"/>
          <w:szCs w:val="24"/>
        </w:rPr>
        <w:t>Built for the centennial of the beginning of the French Revolution (Storming of the Bastille 1889)</w:t>
      </w:r>
    </w:p>
    <w:p>
      <w:pPr>
        <w:pStyle w:val="NoSpacing"/>
        <w:numPr>
          <w:ilvl w:val="2"/>
          <w:numId w:val="49"/>
        </w:numPr>
        <w:rPr/>
      </w:pPr>
      <w:r>
        <w:rPr>
          <w:rFonts w:cs="Times New Roman" w:ascii="Times New Roman" w:hAnsi="Times New Roman"/>
          <w:b/>
          <w:sz w:val="24"/>
          <w:szCs w:val="24"/>
        </w:rPr>
        <w:t>France was holding a great exhibition and the Eiffel Tower was going to be a main attraction. It would demonstrate the advancement of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civilization.</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CUBISM (1905 - 1915)</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ced by the work of Cezann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terest in struc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ultiple viewpoi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cus on examining line and shap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Use of fragmented forms and multiple-views of objec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lat, jagged shapes – like a piece of broken glas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arranging compositions to explore shape</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nalytic Cub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s and drawings that explore shape</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ynthetic Cub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Collage Cubism </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ICASS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lue Period – early in his career, struggling artist, paintings have a bluish hue and elongated features – influence of El Greco</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ose Period – after Blue Period, career begins to improve, falls in love, pictures of circus perform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ORTRAIT OF GERTRUDE STEI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Beginning of Cubist qualities – head has a more geometric shap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fluence of Iberian prehistoric sculpture as well as African masks</w:t>
      </w:r>
    </w:p>
    <w:p>
      <w:pPr>
        <w:pStyle w:val="NoSpacing"/>
        <w:numPr>
          <w:ilvl w:val="3"/>
          <w:numId w:val="49"/>
        </w:numPr>
        <w:rPr/>
      </w:pPr>
      <w:r>
        <w:rPr>
          <w:rFonts w:cs="Times New Roman" w:ascii="Times New Roman" w:hAnsi="Times New Roman"/>
          <w:b/>
          <w:sz w:val="24"/>
          <w:szCs w:val="24"/>
        </w:rPr>
        <w:t>Gertrude Stein was an important patron of earl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tists – recognizes Picasso’s talent and introduces him to more patron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LES DEMOISELLES D’AVIGN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ing of five nude prostitutes from red-light district of Pari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volutionary painting – never before did an artist do this to the human for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lat planes – no sense of recessional space, depth, perspective, or chiaroscuro for the bodi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ultiple-viewpoints – figures bodies seen from different angl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fluence of African masks</w:t>
      </w:r>
    </w:p>
    <w:p>
      <w:pPr>
        <w:pStyle w:val="NoSpacing"/>
        <w:numPr>
          <w:ilvl w:val="3"/>
          <w:numId w:val="49"/>
        </w:numPr>
        <w:rPr/>
      </w:pPr>
      <w:r>
        <w:rPr>
          <w:rFonts w:cs="Times New Roman" w:ascii="Times New Roman" w:hAnsi="Times New Roman"/>
          <w:b/>
          <w:sz w:val="24"/>
          <w:szCs w:val="24"/>
        </w:rPr>
        <w:t>Begins Picasso’s movement toward Analytic Cub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UITAR PLAY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nalytic Cub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Use of muted earth colors – emphasis is on geometric shapes and multiple viewpoi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TILL-LIFE WITH CHAIR CANING</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ynthetic Cub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corporates oil cloth, chair caning, and rop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Stays with emphasis on shape and multiple viewpoints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EORGES BRAQU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mportant collaborator with Picasso in developing Analytic and Synthetic Cubism</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is work is sometimes indistinguishable from Picasso’s during the early Cubist perio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ICASSO’S MACHETTE FOR A GUITA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ample of Cubist sculp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ays with basic geometric shap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ultiple planes to view the guita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plores space and different types of line (solid parts of guitar with guitar string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UERNICA (1937)</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 political work of ar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vent from the Spanish Civil War – the brutal bombing of a town with many civilia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ny injured and killed including women and childre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icasso used Cubist fragmented forms, basic black, white, and gray – seriousness of the event, and symbolism (a horse, a broken sword, a bull, and a lamp) to convey his outrage and expose the event, used a pyramid composition for dramatic effec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ed this for Paris Exposition of 1937 – wanted a worldwide audience to know what happened at Guernica during the Spanish Civil War</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UBIST SCULPTUR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Lipchitz, Bather, 1917</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leksandr Archipenko, Woman Combing Her Hair, 1915, explores the uses of shape as well as NEGATIVE SPACE or MASSES AND VOID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ulio Gonzalez, Woman Combing Her Hai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FAUVISM</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rbitrary use of color – based on artists feelings and self-expressi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on-representational color – freed color from its descriptive qualities as seen in natur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fluenced the Post-Impressionists Gauguin and Van Gogh who used color to express their feeling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ALON D’ AUTOMNE of 1905 – show in which the Fauves first appeared, given the name “fauve” (wild beast) as an insult because of their brutal use of color</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Art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tiss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oman with a Ha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The Dan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rai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GERMAN EXPRESSIONISM (1910-1915)</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xpressive use of colo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xpressive use of shap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Human figures and animals are often a little distorted</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Two Key Movemen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ie Brucke – The Bridge</w:t>
      </w:r>
    </w:p>
    <w:p>
      <w:pPr>
        <w:pStyle w:val="NoSpacing"/>
        <w:numPr>
          <w:ilvl w:val="3"/>
          <w:numId w:val="49"/>
        </w:numPr>
        <w:rPr/>
      </w:pPr>
      <w:r>
        <w:rPr>
          <w:rFonts w:cs="Times New Roman" w:ascii="Times New Roman" w:hAnsi="Times New Roman"/>
          <w:b/>
          <w:sz w:val="24"/>
          <w:szCs w:val="24"/>
        </w:rPr>
        <w:t>Movement wanted to bridge the distance between Germany’s Gothic past and traditional Medieval art forms and the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Kirchner was main Die Brucke paint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Disillusioned by life in the city – feelings of aliena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reet, Dresden – depressing view of the city, invades the picture plane, garish use of contrasting colo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er Blaue Reiter – The Blue Ride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ings convey feelings about spirituali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ranz Marc – colors express feelings and concepts about life and spiritualit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Marc was famous for his paintings of blue horse, yellow cow, and Fate of the Animals (painted right before outbreak of World War I)</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Vassily Kandinsky – first European artist to paint full nonrepresentational painting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lors and lines represent musical concepts and spirituality beyond the real world</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ost-War German Expression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orld War I had a dramatic effect on Germany (many died, hyperinflation, blamed for causing the wa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Max Beckman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World War I veter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aintings show various mix forms of people, symbols, and color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periences during the war and from other parts of his lif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pressive use of line and shap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FUTURISM (1915)</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talian art move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uturist Manifesto declared the aims of their move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jection and destruction of classical and Renaissance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ant art that expresses the future of Western civiliza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terest in modern technolog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peed and motion</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Exhibits elements of the following art styl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ubism – fragmented form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uvism – arbitrary use of colo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equential motion photograph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Paintings and sculpture show dynamics of movement of people, animals, and machines</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artist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occioni – Dynamics of a Soccer Player, Unique Forms of Continuity in Space</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lla – Dynamics of a Dog on a Leash</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everini – Armored Trai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ew technology</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pproach of world war</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uns and trai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xpresses movement – lines of for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RUSSIAN CONSTRUCTIVISM</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Key Characteristic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imilarities to Futurism</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TATLIN’S MONUMENT TO THE THIRD INTERNATIONAL</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ould be double the size of Empire State Build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Expresses new order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Use of new materials to create an industrial image – glass and steel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flects Communist goals for a new order – get rid of bourgeois art</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talin ended the Russian Constructivist movemen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Wanted to restore social realistic art that gloried Russian work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Vera Mukhina’s Worker and the Collective Farm Gir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1937</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tainless steel</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dealized the proletariat</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reated for the Paris Exposition of 193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pPr>
      <w:r>
        <w:rPr>
          <w:rFonts w:cs="Times New Roman" w:ascii="Times New Roman" w:hAnsi="Times New Roman"/>
          <w:b/>
          <w:sz w:val="24"/>
          <w:szCs w:val="24"/>
        </w:rPr>
        <w:t>SOCIAL REALISTS, PRECISIONISM, and REGIONALISM IN AMERICA</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ARMORY SHOW of 1913</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New York Cit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merican public’s first exposure to European modern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mericans were aghast, still used to realistic style painting</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rancusi’s Bird in Space – modern abstract sculpture with organic qualitie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uchamp’s Nude Descending a Staircase – climactic work at the Armory Show of 1913</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n explosion at a shingle factory! Cried one American critic</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nfluence of Cubism and sequential motion photograph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SOCIAL REALISM (First half of 1900s in Americ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Realistic scenes of everyday society using traditional art method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Sense of depth and perspectiv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hiaroscuro and interest in human proportion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Not always highly finished</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Key Artist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John Sloa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George Bellow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Edward Hopper (1930s) The Nighthaw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PRECISION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Industrialized America in 1920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Basic lines and shapes – streamlines and modern view of America, bordering on abstract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eorgia O’Keeffe’s cityscapes</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lso known for paintings of enlarged flower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Charles Demu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REGIONALISM</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Scenes of more rural regions of the United States during the 1920s and 1930s</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Dorothea Lang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Famous for her photography of rural poor during the Great Depression – Migrant Mother</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Thomas Hart Benton – paintings of Missouri and Mississippi river life and country folk</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Grant Wood – American Gothic – a farmer and his daughter standing in front of their farmhous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pPr>
      <w:r>
        <w:rPr>
          <w:rFonts w:cs="Times New Roman" w:ascii="Times New Roman" w:hAnsi="Times New Roman"/>
          <w:b/>
          <w:sz w:val="24"/>
          <w:szCs w:val="24"/>
        </w:rPr>
        <w:t>ART BETWEEN THE WARS (1917 – 1945): DADA AND SURREALISM</w:t>
      </w:r>
    </w:p>
    <w:p>
      <w:pPr>
        <w:pStyle w:val="NoSpacing"/>
        <w:numPr>
          <w:ilvl w:val="1"/>
          <w:numId w:val="49"/>
        </w:numPr>
        <w:rPr>
          <w:rFonts w:ascii="Times New Roman" w:hAnsi="Times New Roman" w:cs="Times New Roman"/>
          <w:b/>
          <w:b/>
          <w:sz w:val="24"/>
          <w:szCs w:val="24"/>
        </w:rPr>
      </w:pPr>
      <w:r>
        <w:rPr>
          <w:rFonts w:cs="Times New Roman" w:ascii="Times New Roman" w:hAnsi="Times New Roman"/>
          <w:b/>
          <w:sz w:val="24"/>
          <w:szCs w:val="24"/>
        </w:rPr>
        <w:t>DADA</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A reaction to the chaos of World War I</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For the Dada movement, the destructive results of World War I demonstrated that there was no divine order and that life didn’t make sense, so why should art?</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Dada – the name was chosen by opening a French dictionary randomly to the D section and choosing “dada,” which is a rocking horse. </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Key characteristic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Absurdity – reflects the Dada feelings about the world</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 xml:space="preserve">Chance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Irreverent – challenging the belief structure and institutions of European society</w:t>
      </w:r>
    </w:p>
    <w:p>
      <w:pPr>
        <w:pStyle w:val="NoSpacing"/>
        <w:numPr>
          <w:ilvl w:val="2"/>
          <w:numId w:val="49"/>
        </w:numPr>
        <w:rPr>
          <w:rFonts w:ascii="Times New Roman" w:hAnsi="Times New Roman" w:cs="Times New Roman"/>
          <w:b/>
          <w:b/>
          <w:sz w:val="24"/>
          <w:szCs w:val="24"/>
        </w:rPr>
      </w:pPr>
      <w:r>
        <w:rPr>
          <w:rFonts w:cs="Times New Roman" w:ascii="Times New Roman" w:hAnsi="Times New Roman"/>
          <w:b/>
          <w:sz w:val="24"/>
          <w:szCs w:val="24"/>
        </w:rPr>
        <w:t xml:space="preserve">Techniques: </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Collage</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READY-MADE – a sculpture made of already manufactured parts but arranged in a new configuration</w:t>
      </w:r>
    </w:p>
    <w:p>
      <w:pPr>
        <w:pStyle w:val="NoSpacing"/>
        <w:numPr>
          <w:ilvl w:val="3"/>
          <w:numId w:val="49"/>
        </w:numPr>
        <w:rPr>
          <w:rFonts w:ascii="Times New Roman" w:hAnsi="Times New Roman" w:cs="Times New Roman"/>
          <w:b/>
          <w:b/>
          <w:sz w:val="24"/>
          <w:szCs w:val="24"/>
        </w:rPr>
      </w:pPr>
      <w:r>
        <w:rPr>
          <w:rFonts w:cs="Times New Roman" w:ascii="Times New Roman" w:hAnsi="Times New Roman"/>
          <w:b/>
          <w:sz w:val="24"/>
          <w:szCs w:val="24"/>
        </w:rPr>
        <w:t>Photomontage – a collage of photograph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ORGANIC SCULP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LATER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ART (1945 – PRES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BASIC POINT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New York City becomes center of art world (result of WWII)</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Emphasis on art’s formal qualities (use of line, shape, color, composition, texture) – called FORMALISM</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Art becomes more abstract although there are some representational movements (Pop art, Superrealism, Political art)</w:t>
      </w:r>
    </w:p>
    <w:p>
      <w:pPr>
        <w:pStyle w:val="NoSpacing"/>
        <w:numPr>
          <w:ilvl w:val="1"/>
          <w:numId w:val="17"/>
        </w:numPr>
        <w:rPr/>
      </w:pPr>
      <w:r>
        <w:rPr>
          <w:rFonts w:cs="Times New Roman" w:ascii="Times New Roman" w:hAnsi="Times New Roman"/>
          <w:b/>
          <w:sz w:val="24"/>
          <w:szCs w:val="24"/>
        </w:rPr>
        <w:t>Later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tists also addressed issues such as war, commercialism, racism, and sexism and used different techniques and imagery appropriate for the issue (ex. Faith Ringgold’s patchwork quilts as a traditional art form for African-American wome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EXISTENTIALIST ART (Late 194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WWII made people question human existence and the existence of God</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Philosophers believed that there was no divine order and humans were left to struggle through their existence without any absolutes in the universe</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Francis Bacon’s </w:t>
      </w:r>
      <w:r>
        <w:rPr>
          <w:rFonts w:cs="Times New Roman" w:ascii="Times New Roman" w:hAnsi="Times New Roman"/>
          <w:b/>
          <w:i/>
          <w:sz w:val="24"/>
          <w:szCs w:val="24"/>
        </w:rPr>
        <w:t>Painting</w:t>
      </w:r>
    </w:p>
    <w:p>
      <w:pPr>
        <w:pStyle w:val="NoSpacing"/>
        <w:numPr>
          <w:ilvl w:val="0"/>
          <w:numId w:val="32"/>
        </w:numPr>
        <w:rPr>
          <w:rFonts w:ascii="Times New Roman" w:hAnsi="Times New Roman" w:cs="Times New Roman"/>
          <w:b/>
          <w:b/>
          <w:sz w:val="24"/>
          <w:szCs w:val="24"/>
        </w:rPr>
      </w:pPr>
      <w:r>
        <w:rPr>
          <w:rFonts w:cs="Times New Roman" w:ascii="Times New Roman" w:hAnsi="Times New Roman"/>
          <w:b/>
          <w:sz w:val="24"/>
          <w:szCs w:val="24"/>
        </w:rPr>
        <w:t>Response to World War II</w:t>
      </w:r>
    </w:p>
    <w:p>
      <w:pPr>
        <w:pStyle w:val="NoSpacing"/>
        <w:numPr>
          <w:ilvl w:val="0"/>
          <w:numId w:val="32"/>
        </w:numPr>
        <w:rPr>
          <w:rFonts w:ascii="Times New Roman" w:hAnsi="Times New Roman" w:cs="Times New Roman"/>
          <w:b/>
          <w:b/>
          <w:sz w:val="24"/>
          <w:szCs w:val="24"/>
        </w:rPr>
      </w:pPr>
      <w:r>
        <w:rPr>
          <w:rFonts w:cs="Times New Roman" w:ascii="Times New Roman" w:hAnsi="Times New Roman"/>
          <w:b/>
          <w:sz w:val="24"/>
          <w:szCs w:val="24"/>
        </w:rPr>
        <w:t>Images of carnage</w:t>
      </w:r>
    </w:p>
    <w:p>
      <w:pPr>
        <w:pStyle w:val="NoSpacing"/>
        <w:numPr>
          <w:ilvl w:val="0"/>
          <w:numId w:val="32"/>
        </w:numPr>
        <w:rPr>
          <w:rFonts w:ascii="Times New Roman" w:hAnsi="Times New Roman" w:cs="Times New Roman"/>
          <w:b/>
          <w:b/>
          <w:sz w:val="24"/>
          <w:szCs w:val="24"/>
        </w:rPr>
      </w:pPr>
      <w:r>
        <w:rPr>
          <w:rFonts w:cs="Times New Roman" w:ascii="Times New Roman" w:hAnsi="Times New Roman"/>
          <w:b/>
          <w:sz w:val="24"/>
          <w:szCs w:val="24"/>
        </w:rPr>
        <w:t>Face and umbrella may represent famous WWII figure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Alberto Giacometti’s </w:t>
      </w:r>
      <w:r>
        <w:rPr>
          <w:rFonts w:cs="Times New Roman" w:ascii="Times New Roman" w:hAnsi="Times New Roman"/>
          <w:b/>
          <w:i/>
          <w:sz w:val="24"/>
          <w:szCs w:val="24"/>
        </w:rPr>
        <w:t>Man Pointing</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ABSTRACT EXPRESSIONISM (1950s)</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Expresses deep inner feelings and emotions about self, surroundings, and universe</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Gestural abstraction (Pollock, Krasner, De Kooning) – emphasis on brushwork</w:t>
      </w:r>
    </w:p>
    <w:p>
      <w:pPr>
        <w:pStyle w:val="NoSpacing"/>
        <w:numPr>
          <w:ilvl w:val="0"/>
          <w:numId w:val="34"/>
        </w:numPr>
        <w:rPr>
          <w:rFonts w:ascii="Times New Roman" w:hAnsi="Times New Roman" w:cs="Times New Roman"/>
          <w:b/>
          <w:b/>
          <w:i/>
          <w:i/>
          <w:sz w:val="24"/>
          <w:szCs w:val="24"/>
        </w:rPr>
      </w:pPr>
      <w:r>
        <w:rPr>
          <w:rFonts w:cs="Times New Roman" w:ascii="Times New Roman" w:hAnsi="Times New Roman"/>
          <w:b/>
          <w:sz w:val="24"/>
          <w:szCs w:val="24"/>
        </w:rPr>
        <w:t xml:space="preserve">Pollock – </w:t>
      </w:r>
      <w:r>
        <w:rPr>
          <w:rFonts w:cs="Times New Roman" w:ascii="Times New Roman" w:hAnsi="Times New Roman"/>
          <w:b/>
          <w:i/>
          <w:sz w:val="24"/>
          <w:szCs w:val="24"/>
        </w:rPr>
        <w:t>Lavender Mist</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Lee Krasner (Pollock’s wife) – fellow Abstract Expressionist, helped Pollock a great deal with his career</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 xml:space="preserve">De Kooning – </w:t>
      </w:r>
      <w:r>
        <w:rPr>
          <w:rFonts w:cs="Times New Roman" w:ascii="Times New Roman" w:hAnsi="Times New Roman"/>
          <w:b/>
          <w:i/>
          <w:sz w:val="24"/>
          <w:szCs w:val="24"/>
        </w:rPr>
        <w:t>Woman I</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Influenced by smiles in advertisements</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Brutal brushwork</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Chromatic abstraction – emphasis on blocks of color to express feelings</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Rothko – Color fields</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Newmann – Monochromatic canvases with “zip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ASSEMBLAGE (195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Sculpture using everyday objects in new configurations, using objects found on the streets </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Emphasis on formal interconnections of objects (similar shapes, similar color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Robert Rauschenberg, Combine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Louise Nevelson, Tropical Garden II</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POST-PAINTERLY ABSTRACTION (1950s – 196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Abstract qualities in paintings without any emotion and feeling</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Color and line are emphasized without personal expressive qualitie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Ellsworth Kelly, Red Blue Green</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Frank Stella, Mas o Menos, “pin-stripe” style painting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DAVID SMITH, CUBI series (196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Uses cantilever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Influenced Minimalism</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Stainless steel, reflective qualities (placed outside), textured (wire-brushed surfa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MINIMALISM (1960s-1970s)</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Sculpture </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Pure geometric forms</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Interested in formal qualities of shape</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Donald Judd’s Boxes</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Tony Smith </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Maya Lin’s Vietnam Veterans Memorial (1980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POP ART (196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Art based on popular culture</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Familiar imagery taken from advertisements and mass media arranged in innovative composition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Using famous figures, celebrities (Elvis, Marilyn Monroe, Jackie Kennedy0</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Recognizable form of art – getting away from abstraction</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Popular products (Campbell’s soup, Coca-Cola, Brillo)</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Jasper Johns – precursor of Pop Art, American flags, Balantine Ale cans, faces, bulls-eye painting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RICHARD HAMILTON – </w:t>
      </w:r>
      <w:r>
        <w:rPr>
          <w:rFonts w:cs="Times New Roman" w:ascii="Times New Roman" w:hAnsi="Times New Roman"/>
          <w:b/>
          <w:i/>
          <w:sz w:val="24"/>
          <w:szCs w:val="24"/>
        </w:rPr>
        <w:t>Just What Is It That Makes Today’s Homes So Different, So Appealing</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British Pop artist</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Images of popular products – Hoover vacuum cleaner, Ford car emblem, Tootsie-Pop, dime-Romance comic book, movie billboards outside window</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Images of popular figures – Charles Atlas – famous bodybuilder, pin-up queen</w:t>
      </w:r>
    </w:p>
    <w:p>
      <w:pPr>
        <w:pStyle w:val="NoSpacing"/>
        <w:numPr>
          <w:ilvl w:val="2"/>
          <w:numId w:val="17"/>
        </w:numPr>
        <w:rPr/>
      </w:pPr>
      <w:r>
        <w:rPr>
          <w:rFonts w:cs="Times New Roman" w:ascii="Times New Roman" w:hAnsi="Times New Roman"/>
          <w:b/>
          <w:sz w:val="24"/>
          <w:szCs w:val="24"/>
        </w:rPr>
        <w:t xml:space="preserve">Just like Giotto was a precursor of the Renaissance, Hamilton’s </w:t>
      </w:r>
      <w:r>
        <w:rPr>
          <w:rFonts w:cs="Times New Roman" w:ascii="Times New Roman" w:hAnsi="Times New Roman"/>
          <w:b/>
          <w:i/>
          <w:sz w:val="24"/>
          <w:szCs w:val="24"/>
        </w:rPr>
        <w:t>Just What Is It…</w:t>
      </w:r>
      <w:r>
        <w:rPr>
          <w:rFonts w:cs="Times New Roman" w:ascii="Times New Roman" w:hAnsi="Times New Roman"/>
          <w:b/>
          <w:sz w:val="24"/>
          <w:szCs w:val="24"/>
        </w:rPr>
        <w:t xml:space="preserve"> was a precursor of Pop Art</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Andy Warhol – multiple-images, silkscreen printing technique, Campbell’s soup can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Roy Lichtenstein – comic book style paintings, use of benday dots (simulating a printmaking method), melodramatic scenes with word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Claes Oldenburg – Pop art sculptor, enlarged sculptures of everyday objects and food items, early in career – soft, stuffed vinyl objects (ex. Soft toilet, large pieces of cake), later career – enlarged metal sculptures of everyday objects and food ite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SUPERREALISM (1960s – 197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Also called Photo-Realism</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Paintings that look like photographs, use of airbrush to minimize outlines making it extra realistic</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Chuck Close portrait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Audrey Flack – modern-day VANITAS still-life painting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Duane Hanson – Superrealist sculptor – sculptures of everyday people, shows the banality of American life</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George Segal – casts (molds) of real human bodies using plast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EARTH ART/ SITE-SPECIFIC ART (1960s – 197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Art that is removed from the museum – art can exist anywhere</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Art carries on a dialogue with the site chosen</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Site-specific – cannot be removed from the site or it will lose meaning</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Robert Smithson – </w:t>
      </w:r>
      <w:r>
        <w:rPr>
          <w:rFonts w:cs="Times New Roman" w:ascii="Times New Roman" w:hAnsi="Times New Roman"/>
          <w:b/>
          <w:i/>
          <w:sz w:val="24"/>
          <w:szCs w:val="24"/>
        </w:rPr>
        <w:t>Spiral Jetty</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Nancy Holt – </w:t>
      </w:r>
      <w:r>
        <w:rPr>
          <w:rFonts w:cs="Times New Roman" w:ascii="Times New Roman" w:hAnsi="Times New Roman"/>
          <w:b/>
          <w:i/>
          <w:sz w:val="24"/>
          <w:szCs w:val="24"/>
        </w:rPr>
        <w:t>Sun Tunnel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Richard Serra – </w:t>
      </w:r>
      <w:r>
        <w:rPr>
          <w:rFonts w:cs="Times New Roman" w:ascii="Times New Roman" w:hAnsi="Times New Roman"/>
          <w:b/>
          <w:i/>
          <w:sz w:val="24"/>
          <w:szCs w:val="24"/>
        </w:rPr>
        <w:t>Tilted Arc</w:t>
      </w:r>
    </w:p>
    <w:p>
      <w:pPr>
        <w:pStyle w:val="NoSpacing"/>
        <w:numPr>
          <w:ilvl w:val="1"/>
          <w:numId w:val="17"/>
        </w:numPr>
        <w:rPr/>
      </w:pPr>
      <w:r>
        <w:rPr>
          <w:rFonts w:cs="Times New Roman" w:ascii="Times New Roman" w:hAnsi="Times New Roman"/>
          <w:b/>
          <w:sz w:val="24"/>
          <w:szCs w:val="24"/>
        </w:rPr>
        <w:t xml:space="preserve">Christo and Jeanne-Claude – wrapping technique, use of fabrics to wrap up objects, pink islands in Biscayne Bay, Florida, </w:t>
      </w:r>
      <w:r>
        <w:rPr>
          <w:rFonts w:cs="Times New Roman" w:ascii="Times New Roman" w:hAnsi="Times New Roman"/>
          <w:b/>
          <w:i/>
          <w:sz w:val="24"/>
          <w:szCs w:val="24"/>
        </w:rPr>
        <w:t>The Gates</w:t>
      </w:r>
      <w:r>
        <w:rPr>
          <w:rFonts w:cs="Times New Roman" w:ascii="Times New Roman" w:hAnsi="Times New Roman"/>
          <w:b/>
          <w:sz w:val="24"/>
          <w:szCs w:val="24"/>
        </w:rPr>
        <w:t xml:space="preserve"> (NYC) (200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CONCEPTUAL ART(196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Expresses a concept or idea that lays beneath the actual object</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Idea or concept is more important than the object itself</w:t>
      </w:r>
    </w:p>
    <w:p>
      <w:pPr>
        <w:pStyle w:val="NoSpacing"/>
        <w:numPr>
          <w:ilvl w:val="1"/>
          <w:numId w:val="17"/>
        </w:numPr>
        <w:rPr/>
      </w:pPr>
      <w:r>
        <w:rPr>
          <w:rFonts w:cs="Times New Roman" w:ascii="Times New Roman" w:hAnsi="Times New Roman"/>
          <w:b/>
          <w:sz w:val="24"/>
          <w:szCs w:val="24"/>
        </w:rPr>
        <w:t xml:space="preserve">Joseph Kosuth’s </w:t>
      </w:r>
      <w:r>
        <w:rPr>
          <w:rFonts w:cs="Times New Roman" w:ascii="Times New Roman" w:hAnsi="Times New Roman"/>
          <w:b/>
          <w:i/>
          <w:sz w:val="24"/>
          <w:szCs w:val="24"/>
        </w:rPr>
        <w:t>One and Three Chair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Bruce Nauman’s </w:t>
      </w:r>
      <w:r>
        <w:rPr>
          <w:rFonts w:cs="Times New Roman" w:ascii="Times New Roman" w:hAnsi="Times New Roman"/>
          <w:b/>
          <w:i/>
          <w:sz w:val="24"/>
          <w:szCs w:val="24"/>
        </w:rPr>
        <w:t>The True Artist Helps the World by Revealing Mystic Truth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FEMINIST ART (1970s – 198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Challenges the male-dominated political establishment</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References to the way women have been objectified by Western art through the centurie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Elevating the status of women and recognizing their achievement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JUDY CHICAGO’s </w:t>
      </w:r>
      <w:r>
        <w:rPr>
          <w:rFonts w:cs="Times New Roman" w:ascii="Times New Roman" w:hAnsi="Times New Roman"/>
          <w:b/>
          <w:i/>
          <w:sz w:val="24"/>
          <w:szCs w:val="24"/>
        </w:rPr>
        <w:t>THE DINNER PARTY</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1970s</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Used traditional female arts – china painting, stitchery as well as the traditional female domain of a dinner party</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 xml:space="preserve">Plates contain abstract imagery referring to female private parts  </w:t>
      </w:r>
    </w:p>
    <w:p>
      <w:pPr>
        <w:pStyle w:val="NoSpacing"/>
        <w:numPr>
          <w:ilvl w:val="2"/>
          <w:numId w:val="17"/>
        </w:numPr>
        <w:rPr/>
      </w:pPr>
      <w:r>
        <w:rPr>
          <w:rFonts w:cs="Times New Roman" w:ascii="Times New Roman" w:hAnsi="Times New Roman"/>
          <w:b/>
          <w:sz w:val="24"/>
          <w:szCs w:val="24"/>
        </w:rPr>
        <w:t>Dinner settings for 39 women (13 on each side) who are “honored guests” including Hatshepsut, Georgia O’Keeffe, Native American Sacagawea, Susan B. Anthony</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A female Last Supper but with 13 (number of women in a witches’ coven)</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Triangle is the shape for the Mother Goddess or Sacred Feminine (Da Vinci Code)</w:t>
      </w:r>
    </w:p>
    <w:p>
      <w:pPr>
        <w:pStyle w:val="NoSpacing"/>
        <w:numPr>
          <w:ilvl w:val="2"/>
          <w:numId w:val="17"/>
        </w:numPr>
        <w:rPr/>
      </w:pPr>
      <w:r>
        <w:rPr>
          <w:rFonts w:cs="Times New Roman" w:ascii="Times New Roman" w:hAnsi="Times New Roman"/>
          <w:b/>
          <w:sz w:val="24"/>
          <w:szCs w:val="24"/>
        </w:rPr>
        <w:t>999 other important women written on the white tiles on the base, laid foundation for “invited guest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Cindy Sherman</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Photographs of herself with props exposing stereotypical roles of women and making fun of them</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Guerrilla Girls</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self-proclaimed) Conscience of the Art World”</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Group of female arts who kept anonymity – wear gorilla masks</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Use guerilla tactics such as surprise performances, appearances, and posters</w:t>
      </w:r>
    </w:p>
    <w:p>
      <w:pPr>
        <w:pStyle w:val="NoSpacing"/>
        <w:numPr>
          <w:ilvl w:val="2"/>
          <w:numId w:val="17"/>
        </w:numPr>
        <w:rPr/>
      </w:pPr>
      <w:r>
        <w:rPr>
          <w:rFonts w:cs="Times New Roman" w:ascii="Times New Roman" w:hAnsi="Times New Roman"/>
          <w:b/>
          <w:sz w:val="24"/>
          <w:szCs w:val="24"/>
        </w:rPr>
        <w:t>Created billboard-like works of art with words that challenged male-dominated and racist society</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Barbara Kruger</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 xml:space="preserve">Appropriated images from other periods (classical female statues, classical beauty) and superimposed big block letters to make viewers think </w:t>
      </w:r>
    </w:p>
    <w:p>
      <w:pPr>
        <w:pStyle w:val="NoSpacing"/>
        <w:numPr>
          <w:ilvl w:val="2"/>
          <w:numId w:val="17"/>
        </w:numPr>
        <w:rPr/>
      </w:pPr>
      <w:r>
        <w:rPr>
          <w:rFonts w:cs="Times New Roman" w:ascii="Times New Roman" w:hAnsi="Times New Roman"/>
          <w:b/>
          <w:sz w:val="24"/>
          <w:szCs w:val="24"/>
        </w:rPr>
        <w:t>Your Gaze Hits the Side of My F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Faith Ringgold</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African-American artist</w:t>
      </w:r>
    </w:p>
    <w:p>
      <w:pPr>
        <w:pStyle w:val="NoSpacing"/>
        <w:numPr>
          <w:ilvl w:val="2"/>
          <w:numId w:val="17"/>
        </w:numPr>
        <w:rPr>
          <w:rFonts w:ascii="Times New Roman" w:hAnsi="Times New Roman" w:cs="Times New Roman"/>
          <w:b/>
          <w:b/>
          <w:sz w:val="24"/>
          <w:szCs w:val="24"/>
        </w:rPr>
      </w:pPr>
      <w:r>
        <w:rPr>
          <w:rFonts w:cs="Times New Roman" w:ascii="Times New Roman" w:hAnsi="Times New Roman"/>
          <w:b/>
          <w:sz w:val="24"/>
          <w:szCs w:val="24"/>
        </w:rPr>
        <w:t>Examined racial and gender issues associated with being an African American women</w:t>
      </w:r>
    </w:p>
    <w:p>
      <w:pPr>
        <w:pStyle w:val="NoSpacing"/>
        <w:numPr>
          <w:ilvl w:val="2"/>
          <w:numId w:val="17"/>
        </w:numPr>
        <w:rPr/>
      </w:pPr>
      <w:r>
        <w:rPr>
          <w:rFonts w:cs="Times New Roman" w:ascii="Times New Roman" w:hAnsi="Times New Roman"/>
          <w:b/>
          <w:i/>
          <w:sz w:val="24"/>
          <w:szCs w:val="24"/>
        </w:rPr>
        <w:t>Who’s Afraid of Aunt Jemima?</w:t>
      </w:r>
      <w:r>
        <w:rPr>
          <w:rFonts w:cs="Times New Roman" w:ascii="Times New Roman" w:hAnsi="Times New Roman"/>
          <w:b/>
          <w:sz w:val="24"/>
          <w:szCs w:val="24"/>
        </w:rPr>
        <w:t xml:space="preserve"> – Example of how Ringgold used fabric and patch-work quilts as medi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INSTALLATIONS (1980s-1990s)</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Creating an artistic environment in a room or gallery</w:t>
      </w:r>
    </w:p>
    <w:p>
      <w:pPr>
        <w:pStyle w:val="NoSpacing"/>
        <w:numPr>
          <w:ilvl w:val="1"/>
          <w:numId w:val="17"/>
        </w:numPr>
        <w:rPr>
          <w:rFonts w:ascii="Times New Roman" w:hAnsi="Times New Roman" w:cs="Times New Roman"/>
          <w:b/>
          <w:b/>
          <w:sz w:val="24"/>
          <w:szCs w:val="24"/>
        </w:rPr>
      </w:pPr>
      <w:r>
        <w:rPr>
          <w:rFonts w:cs="Times New Roman" w:ascii="Times New Roman" w:hAnsi="Times New Roman"/>
          <w:b/>
          <w:sz w:val="24"/>
          <w:szCs w:val="24"/>
        </w:rPr>
        <w:t>Involves using multimedia and many different materials to create the environment and draw the viewer in</w:t>
      </w:r>
    </w:p>
    <w:p>
      <w:pPr>
        <w:pStyle w:val="NoSpacing"/>
        <w:numPr>
          <w:ilvl w:val="1"/>
          <w:numId w:val="17"/>
        </w:numPr>
        <w:rPr/>
      </w:pPr>
      <w:r>
        <w:rPr>
          <w:rFonts w:cs="Times New Roman" w:ascii="Times New Roman" w:hAnsi="Times New Roman"/>
          <w:b/>
          <w:i/>
          <w:sz w:val="24"/>
          <w:szCs w:val="24"/>
        </w:rPr>
        <w:t>Public Enemy</w:t>
      </w:r>
      <w:r>
        <w:rPr>
          <w:rFonts w:cs="Times New Roman" w:ascii="Times New Roman" w:hAnsi="Times New Roman"/>
          <w:b/>
          <w:sz w:val="24"/>
          <w:szCs w:val="24"/>
        </w:rPr>
        <w:t xml:space="preserve"> by David Hammon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2940"/>
        </w:tabs>
        <w:ind w:left="294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2940"/>
        </w:tabs>
        <w:ind w:left="2940" w:hanging="360"/>
      </w:pPr>
      <w:rPr>
        <w:rFonts w:ascii="Symbol" w:hAnsi="Symbol" w:cs="Symbol"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bullet"/>
      <w:lvlText w:val=""/>
      <w:lvlJc w:val="left"/>
      <w:pPr>
        <w:tabs>
          <w:tab w:val="num" w:pos="2880"/>
        </w:tabs>
        <w:ind w:left="2880" w:hanging="360"/>
      </w:pPr>
      <w:rPr>
        <w:rFonts w:ascii="Symbol" w:hAnsi="Symbol" w:cs="Symbol" w:hint="default"/>
      </w:rPr>
    </w:lvl>
  </w:abstractNum>
  <w:abstractNum w:abstractNumId="46">
    <w:lvl w:ilvl="0">
      <w:start w:val="1"/>
      <w:numFmt w:val="bullet"/>
      <w:lvlText w:val=""/>
      <w:lvlJc w:val="left"/>
      <w:pPr>
        <w:tabs>
          <w:tab w:val="num" w:pos="2880"/>
        </w:tabs>
        <w:ind w:left="288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1:00Z</dcterms:created>
  <dc:creator>chmielmeister</dc:creator>
  <dc:description/>
  <cp:keywords/>
  <dc:language>en-US</dc:language>
  <cp:lastModifiedBy>teacher</cp:lastModifiedBy>
  <dcterms:modified xsi:type="dcterms:W3CDTF">2008-07-28T18:22:00Z</dcterms:modified>
  <cp:revision>5</cp:revision>
  <dc:subject/>
  <dc:title>20th -21st CENTURY ART (1945 – PRESENT)</dc:title>
</cp:coreProperties>
</file>