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ing for Online Text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Register at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phschool.com/access/index.html</w:t>
        </w:r>
      </w:hyperlink>
      <w:r>
        <w:rPr>
          <w:rFonts w:cs="Arial" w:ascii="Arial" w:hAnsi="Arial"/>
          <w:sz w:val="20"/>
          <w:szCs w:val="20"/>
        </w:rPr>
        <w:br/>
        <w:t>2.  Choose your text from the Covered Title list</w:t>
        <w:br/>
        <w:t>3.  Choose Student Registration</w:t>
        <w:br/>
        <w:t>4.  A registration window will open.  Enter the appropriate access code below: </w:t>
        <w:br/>
        <w:br/>
        <w:t>                Student:  e-mail me for this!</w:t>
        <w:br/>
        <w:br/>
        <w:t>5.  Provide your school zip code and country</w:t>
        <w:br/>
        <w:t>6.  Next page, complete your Personal Information and School Information</w:t>
        <w:br/>
        <w:t>7.  Create your Username, Password and Security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07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107.72.3/exchweb/bin/redir.asp?URL=http://www.phschool.com/acces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3:00Z</dcterms:created>
  <dc:creator>teacher</dc:creator>
  <dc:description/>
  <cp:keywords/>
  <dc:language>en-US</dc:language>
  <cp:lastModifiedBy>teacher</cp:lastModifiedBy>
  <dcterms:modified xsi:type="dcterms:W3CDTF">2007-10-29T12:43:00Z</dcterms:modified>
  <cp:revision>3</cp:revision>
  <dc:subject/>
  <dc:title>Registering for Online Text Book</dc:title>
</cp:coreProperties>
</file>