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278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2600" cy="317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17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310" cy="398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5450" cy="317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4025" cy="289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0590" cy="317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765" cy="317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7570" cy="317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795" cy="3173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6690" cy="317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8280" cy="401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040" cy="4404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305" cy="2932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6800" cy="270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6090" cy="3672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3524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700" cy="3099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065" cy="3315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723765" cy="3541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7135" cy="3456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3289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36:00Z</dcterms:created>
  <dc:creator>teacher</dc:creator>
  <dc:description/>
  <cp:keywords/>
  <dc:language>en-US</dc:language>
  <cp:lastModifiedBy>teacher</cp:lastModifiedBy>
  <dcterms:modified xsi:type="dcterms:W3CDTF">2009-06-11T11:58:00Z</dcterms:modified>
  <cp:revision>2</cp:revision>
  <dc:subject/>
  <dc:title> </dc:title>
</cp:coreProperties>
</file>