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are continuing to study our word wall words! We will learn over 100 words together throughout first grade.  These are sight words that are frequently seen in first grade reading and writing.  They go up on our word wall and we practice them daily.  Below are a list of activities you could do with your child. They have been created to accommodate your busy schedule, your child’s ability, and their interests.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Create Word Wall cards and read through all your cards to someone in your family.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rite 3 (or more) sentences or questions using one or more new Word Wall words</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Make and spell your new Word Wall words and any others you need to practice with using a different material.  (noodles, etcha-sketch, magnetic letters, sand, shaving cream, Alphabet cereal, cookies, pretzels, clay, rice, glitter, paint, foam, felt, or wood letters from the craft store, letter beads, string, etc.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Write a short story, poem, rhyme, play or song using your new Word Wall word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Play Spelling Bee with someone in your family using your new Word Wall words. (Parents say the word to your child and the child repeats the word, spells it, and repeats it.)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Look in magazines for letters and make a collage of your new Word Wall words.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Play I SPY in your favorite book at home for Word Wall word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Put your Word Wall words in alphabetical ord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ype your Word Wall words on the computer in any font three times each.</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Read your new Word Wall words and think of at least 2 words that rhyme with each. Write them dow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nscramble your Word Wall words after an adult writes them scrambled.</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Have your parents dictate sentences or questions made up of Word Wall words and write them down. Check for finger space between words, spelling, upper and lower case letters, and punctuations if you can.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Practice writing your Word Wall words that your parents say to you (especially those tricky ones.) This is like a practice spelling test.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Practice turning your Word Wall words into new words. (examples: new- chew, am- clam, to –today, can- cantaloup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lay Hangman with your word wall words. Take turns being the guesser and the writ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ake up a cheerleader cheer for your word wall word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rite your word wall words three times using special pens or gel pen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eastAsia="Comic Sans MS" w:cs="Comic Sans MS" w:ascii="Comic Sans MS" w:hAnsi="Comic Sans MS"/>
        </w:rPr>
        <w:t xml:space="preserve"> </w:t>
      </w:r>
      <w:r>
        <w:rPr>
          <w:rFonts w:cs="Comic Sans MS" w:ascii="Comic Sans MS" w:hAnsi="Comic Sans MS"/>
        </w:rPr>
        <w:t>Play “Guess my Word Wall word.” (Parents think of a Word Wall word. Child makes Guess #1. Parent gives one clue about the word: it has 3 letters, it has 2 vowels, it has an e in it, it ends with the /t/ sound, and it rhymes with pan. The child makes a new guess each time until he/ she guesses the word. Start with little clues and move to bigger ones.  This game works best with 15 or more words.  Children can think of a new word and learn to give clues as well.)</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Speed read your word wall cards. Time how many seconds it takes to read all of your words clearly and accurately.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Play “How much is that Word Wall word worth?”  (Consonants are worth one cent and vowels are worth five cents.  Add up the value of your Word Wall words.  For a challenge you can make consonants worth two cents or different values.)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Play Word Wall memory.  (Make up two cards for this week’s Word Wall words. Play memory with an adult in your house.  You must say the words as you turn them over and match the cards to claim them.)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Play Word Wall bingo as a family. (Great game to play after 20 or so Word Wall words have been added) Divide paper into 9 squares (16 later in the year).  The child chooses a Word Wall word to write in each box (no repeats). Everyone takes turns picking cards from your Word Wall box as the bingo caller.  Using M&amp;M’s, Skittles, or chocolate chips as bingo markers makes it extra fun.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Make a word search with Word Wall words for your child to complete (Keywords “make” and “word search” on Google- there are several site choi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are welcome to make up your own Word Wall word games with your child as well. We are more than happy to add your inventions to our list! </w:t>
      </w:r>
      <w:r>
        <w:rPr>
          <w:rFonts w:eastAsia="Wingdings" w:cs="Wingdings" w:ascii="Wingdings" w:hAnsi="Wingding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t>Have Fun!</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48:00Z</dcterms:created>
  <dc:creator>student</dc:creator>
  <dc:description/>
  <dc:language>en-US</dc:language>
  <cp:lastModifiedBy>Jennifer Martin</cp:lastModifiedBy>
  <dcterms:modified xsi:type="dcterms:W3CDTF">2008-09-11T00:48:00Z</dcterms:modified>
  <cp:revision>2</cp:revision>
  <dc:subject/>
  <dc:title>Dear Parents,</dc:title>
</cp:coreProperties>
</file>