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HS Social and Emotional Learning Target Are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960"/>
        <w:gridCol w:w="3780"/>
        <w:gridCol w:w="3600"/>
      </w:tblGrid>
      <w:tr>
        <w:trPr>
          <w:trHeight w:val="7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lf-Effica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Having a positive view of one’s skills and abilities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nscientiousnes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uided by or in accordance with the dictates of conscience; principled.  Being thorough and diligent in completing one’s tas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ociabilit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eing aware of the motives and feelings of other people and oneself; knowing what to do to fit into different social situations; knowing what makes other people t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Intellec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gnitive strengths that entail the acquisition and use of knowledge</w:t>
            </w:r>
          </w:p>
        </w:tc>
      </w:tr>
      <w:tr>
        <w:trPr>
          <w:trHeight w:val="4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istenc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nishing what one starts; persisting in a course of action in spite of obstacles; “getting it out the door”; taking pleasure in completing tas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reflection &amp; Self-evalu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"/>
              </w:rPr>
              <w:t>Ability to exercise introspection and the willingness to learn more about their fundamental nature, purpose and essence;  assessing one’s progress and adjusting to accomplish go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volence &amp; Helpfuln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Giving back to the community; sharing of gifts, time and charitable acts; 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ing favors and good deeds for others; helping them; taking care of th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Thinking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inking things through and examining them from all sides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jumping to conclusions; being able to change one’s mind in light of evidence; weighing all evidence fairly</w:t>
            </w:r>
          </w:p>
        </w:tc>
      </w:tr>
      <w:tr>
        <w:trPr>
          <w:trHeight w:val="4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li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ponding well to adversity; ability to recover from or adjust  to changes and transi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cturing one’s activities and tasks in a manageable format; Developing organizational and study skill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mwork: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orking well as a member of a group or team; being loyal to the group; doing one’s share; collaborating toward a common go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inking of novel and productive ways to conceptualize and do things; includes artistic achievement but is not limited to it</w:t>
            </w:r>
          </w:p>
        </w:tc>
      </w:tr>
      <w:tr>
        <w:trPr>
          <w:trHeight w:val="6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u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bility to selectively concentrate on one aspect of one’s environment, while ignoring distractors, and less significant issu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Setting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Ability to set appropriate goals for one self; creating a plan to achieve one’s objecti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ility/Modes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Letting one’s accomplishments speak for themselves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eeking the spotlight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regarding oneself as more special than one 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ios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aking an interest in ongoing experience for its own sake; finding subjects and topics fascinating; exploring and discovering</w:t>
            </w:r>
          </w:p>
        </w:tc>
      </w:tr>
      <w:tr>
        <w:trPr>
          <w:trHeight w:val="4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fidence: </w:t>
            </w:r>
            <w:r>
              <w:rPr>
                <w:rFonts w:cs="Arial" w:ascii="Arial" w:hAnsi="Arial"/>
                <w:sz w:val="20"/>
                <w:szCs w:val="20"/>
              </w:rPr>
              <w:t>Self-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surance in one’s ability to succeed; state of mind marked by an easy coolness and freedom from uncertainty and timidity; faith in oneself without displaying conceit or arrog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Manage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rganizing one’s time in a way that enables students to accomplish their goals and complete assigned tasks;  maximizing available time in one’s schedu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ssion/Forgiven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orgiving those who have done wrong; accepting the shortcomings of others; giving people a second chance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being vengeful.  Being sympathetic to, and conscious of, others distress and having a desire to alleviate i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ve of Learning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astering new skills, topics, and bodies of knowledge, whether on one’s own or formally; obviously related to the strength of curiosity but goes beyond it to describe the tendency to add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stematicall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to what one knows</w:t>
            </w:r>
          </w:p>
        </w:tc>
      </w:tr>
      <w:tr>
        <w:trPr>
          <w:trHeight w:val="6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ping Mechanism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hods that students use to deal with stress, anxiety and advers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pproaching life with excitement and energy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doing things halfway or halfheartedly; living life as an adventure; feeling alive and activa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o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Liking to laugh and joke; bringing smiles to other people; seeing the lighter s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sdo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ing able to provide wise counsel to others; having ways of looking at the world that make sense to oneself and to other people</w:t>
            </w:r>
          </w:p>
        </w:tc>
      </w:tr>
      <w:tr>
        <w:trPr>
          <w:trHeight w:val="4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hrinking from threat, challenge, difficulty, or pain; speaking up for what is right even if there is opposition; acting on convictions even if unpopular; includes physical bravery but is not limited to it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nesty: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eaking the truth but more broadly presenting oneself in a genuine way and acting in a sincere way; being without pretense; taking responsibility for one’s feelings and ac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ility to Other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omoting healthy community life; treating all people the same according to notions of fairness and justice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letting personal feelings bias decisions about others; giving everyone a fair ch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s of Control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"/>
              </w:rPr>
              <w:t xml:space="preserve">The extent to which students believe that they can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en"/>
              </w:rPr>
              <w:t>control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"/>
              </w:rPr>
              <w:t xml:space="preserve"> events that affect them;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lieving that a good future is something that can be brought abo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dence/Self-Control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Being careful about one’s choices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taking undue risks;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aying or doing things that might later be regretted; regulating what one feels and does; being disciplined; controlling one’s appetites and emo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couraging a group of which one is a member to get things done and at the same maintain time good relations within the group; organizing group activities and seeing that they happ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titud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ing aware of and thankful for the good things that happen; taking time to express than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4:00Z</dcterms:created>
  <dc:creator>lmatthews</dc:creator>
  <dc:description/>
  <dc:language>en-US</dc:language>
  <cp:lastModifiedBy>Reginio, Chris</cp:lastModifiedBy>
  <cp:lastPrinted>2013-04-17T08:02:00Z</cp:lastPrinted>
  <dcterms:modified xsi:type="dcterms:W3CDTF">2013-08-29T12:44:00Z</dcterms:modified>
  <cp:revision>2</cp:revision>
  <dc:subject/>
  <dc:title>Social and Emotional Learning Target Areas</dc:title>
</cp:coreProperties>
</file>