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line Text for Macbeth (with line numbers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shakespeare-online.com/plays/macbethscen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you have any difficulty accessing this particular page, you will find numerous other websites which offer the full text of the play through a simple search for “Macbeth text” using any search eng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kespeare-online.com/plays/macbethscen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56:00Z</dcterms:created>
  <dc:creator>kstalowski</dc:creator>
  <dc:description/>
  <cp:keywords/>
  <dc:language>en-US</dc:language>
  <cp:lastModifiedBy>kstalowski</cp:lastModifiedBy>
  <dcterms:modified xsi:type="dcterms:W3CDTF">2009-12-17T12:59:00Z</dcterms:modified>
  <cp:revision>1</cp:revision>
  <dc:subject/>
  <dc:title>Online Text for Macbeth (with line numbers)</dc:title>
</cp:coreProperties>
</file>